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ՇՀԱՊՁԲ-15/6-1/2017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ԱՊՁԲ-15/6-1/2017 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"/>
        <w:gridCol w:w="486"/>
        <w:gridCol w:w="90"/>
        <w:gridCol w:w="768"/>
        <w:gridCol w:w="56"/>
        <w:gridCol w:w="20"/>
        <w:gridCol w:w="148"/>
        <w:gridCol w:w="27"/>
        <w:gridCol w:w="144"/>
        <w:gridCol w:w="325"/>
        <w:gridCol w:w="228"/>
        <w:gridCol w:w="12"/>
        <w:gridCol w:w="180"/>
        <w:gridCol w:w="300"/>
        <w:gridCol w:w="495"/>
        <w:gridCol w:w="49"/>
        <w:gridCol w:w="266"/>
        <w:gridCol w:w="153"/>
        <w:gridCol w:w="114"/>
        <w:gridCol w:w="78"/>
        <w:gridCol w:w="170"/>
        <w:gridCol w:w="475"/>
        <w:gridCol w:w="218"/>
        <w:gridCol w:w="229"/>
        <w:gridCol w:w="184"/>
        <w:gridCol w:w="342"/>
        <w:gridCol w:w="17"/>
        <w:gridCol w:w="160"/>
        <w:gridCol w:w="205"/>
        <w:gridCol w:w="186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83"/>
        <w:gridCol w:w="90"/>
        <w:gridCol w:w="88"/>
        <w:gridCol w:w="287"/>
        <w:gridCol w:w="614"/>
        <w:gridCol w:w="286"/>
        <w:gridCol w:w="798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անիվներ N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/55 R19  ձմեռային, մարդատար ավտոմեքենաների համար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5/55 R19  ձմեռային, մարդատար ավտոմեքենաներ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անիվներN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/55  R16 ամառային, մարդատար ավտոմեքենաների համար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/55  R16 ամառային, մարդատար ավտոմեքենաներ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իչ մարտկոց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75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175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չային մարտկոց 12Վ անվանական լարումով, AH (Էյ Էյջ) 70,  CCA (Սի Սի Էյ) 480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արությունը` 242մմ, լայնությունը`175մմ, բարձրությունը` 190մմ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ւտակչային մարտկոց 12Վ անվանական լարումով, AH (Էյ Էյջ) 70,  CCA (Սի Սի Էյ) 480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կարությունը` 242մմ, լայնությունը`175մմ, բարձրությունը` 190մ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7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 Մոտոր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«Սենտրալ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24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24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4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44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«Մ-ԲԻ-Ռ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8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ԱՐՖ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 Մոտոր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«Սենտրալ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2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9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9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«Մ-ԲԻ-Ռ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ԱՐՖ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ւյս-Մոտո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9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9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98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98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9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9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լեշ Մոտորս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6.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«Մ-ԲԻ-Ռ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2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ԴԱՐՖ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67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Ժակ և Գոռ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 Մոտորս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ԱՊՁԲ-15/6-1/20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Arial" w:hAnsi="Arial"/>
                <w:b/>
                <w:sz w:val="14"/>
                <w:szCs w:val="14"/>
              </w:rPr>
              <w:t>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Ֆլեշ Մոտորս&gt;&gt;  ՍՊ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Ռուբինյանցփ.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10012745550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-mail: info @flashmotors.am</w:t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100127455501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322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7-03-02T17:09:00Z</cp:lastPrinted>
  <dcterms:modified xsi:type="dcterms:W3CDTF">2017-04-07T11:59:00Z</dcterms:modified>
  <cp:revision>401</cp:revision>
  <dc:subject/>
  <dc:title>                                        Ð²Úî²ð²ðàôÂÚàôÜ ´²ò  ÀÜÂ²ò²Î²ðàì  ÜàôØ   Î²î²ðºÈàô  Ø²êÆÜ</dc:title>
</cp:coreProperties>
</file>