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7/8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7/8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582"/>
        <w:gridCol w:w="318"/>
        <w:gridCol w:w="723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բերկու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1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10 0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քրված, ստանդարտ նոսրացմամբ լուծույթ ներարկ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ոզա, լուծույթ, սրվակ կամ ամպուլա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քրված, ստանդարտ նոսրացմամբ լուծույթ ներարկմ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Տուբերկուլեզային ալերգեն մաքրված ստանդարտ նոսրացմամբ (լուծույթ  ներմաշկային ներարկման) 2ՏՄ/0,1մ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րտադրող` Ռուսաստան, Սանկտ-Պետերբուրգի պատվաստանյութերի և շիճուկների գիտահետազոտական ինստիտուտ և բակտերիալ պատրաստուկների արտադրական ձեռնարկությու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ոզա, լուծույթ, սրվակ կամ ամպուլա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1 ամպուլայի ծավալը` 1մլ=10 դեղաչափ: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 տուփ=10 ամպուլա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ունենալ դեղ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14-րդ հոդվածի 7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9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1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1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20 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910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9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Ադամ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16 666,66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83 333,34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տոն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916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83 333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5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83 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916 666,67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5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ի առնելով, որ ֆինանսական միջոցները ավելի քիչ են հատկացվել, ուստի «Նատալի Ֆարմ» ՍՊԸ-ի հետ համաձայնագիրը կնքվել է 22 910 000 ՀՀ դրամով`  նախկին 22 920 000 ՀՀ դրամի փոխարե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Ադամա», «Պրոֆարմ», «Նատալի Ֆարմ» և «Մագտոնի» ՍՊԸ-ները ներկայացրել են հայտարարություն ԵՏՄ անդամ երկրների արտադրության ապրանք մատակարարելու մասին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3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3.20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3.20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8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7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910 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9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Տիչինայի փողոց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44 212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Չկայացած չափաբաժինների վերաբերյա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2-42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10.04.2017թ.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7-04-14T07:13:00Z</dcterms:modified>
  <cp:revision>52</cp:revision>
  <dc:subject/>
  <dc:title>                                        Ð²Úî²ð²ðàôÂÚàôÜ ´²ò  ÀÜÂ²ò²Î²ðàì  ÜàôØ   Î²î²ðºÈàô  Ø²êÆÜ</dc:title>
</cp:coreProperties>
</file>