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2"/>
          <w:lang w:val="af-ZA"/>
        </w:rPr>
        <w:t>ԲԱՑԸՆԹԱՑԱԿԱՐԳՈՎ ԿՆՔՎԱԾ  ՊԱՅՄԱՆԱԳ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2"/>
          <w:lang w:val="af-ZA"/>
        </w:rPr>
      </w:pPr>
      <w:r>
        <w:rPr>
          <w:rFonts w:cs="GHEA Grapalat" w:ascii="GHEA Grapalat" w:hAnsi="GHEA Grapalat"/>
          <w:i/>
          <w:sz w:val="14"/>
          <w:szCs w:val="1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3»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10"/>
        <w:gridCol w:w="767"/>
        <w:gridCol w:w="826"/>
        <w:gridCol w:w="811"/>
        <w:gridCol w:w="1400"/>
        <w:gridCol w:w="1216"/>
        <w:gridCol w:w="2011"/>
        <w:gridCol w:w="2222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(առավելագույն) գինը 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pt-BR"/>
              </w:rPr>
              <w:t>Շենքերի, շինությունների ընթացիկ նորոգման (արտաքին ջրագծերի և կոյուղագծերի նորոգում) աշխատանք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</w:rPr>
            </w:pPr>
            <w:r>
              <w:rPr>
                <w:rFonts w:cs="Sylfaen" w:ascii="GHEA Grapalat" w:hAnsi="GHEA Grapalat"/>
                <w:sz w:val="16"/>
                <w:szCs w:val="22"/>
              </w:rPr>
              <w:t>40,000,000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pt-BR"/>
              </w:rPr>
              <w:t>Շենքերի, շինությունների ընթացիկ նորոգման (արտաքին ջրագծերի և կոյուղագծերի նորոգում) աշխատանքներ</w:t>
            </w:r>
            <w:r>
              <w:rPr>
                <w:rFonts w:cs="GHEA Grapalat" w:ascii="GHEA Grapalat" w:hAnsi="GHEA Grapalat"/>
                <w:color w:val="000000"/>
                <w:sz w:val="10"/>
                <w:szCs w:val="16"/>
              </w:rPr>
              <w:t xml:space="preserve"> (Աշխատանքների մանրամասն տեխնիկական բնութագրերը և դրանց համար պլանավորված միավորի գները ներառված են պայմանագրի ծավալաթերթ-նախահաշվում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6"/>
        <w:gridCol w:w="484"/>
        <w:gridCol w:w="22"/>
        <w:gridCol w:w="293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12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«Գնումների մասին» ՀՀ օրենքի 17-րդ հոդվածի 1-ին կետի 1-ին ենթակետի և 2-րդ կետի համաձայն գնումն իրականացվել է բաց ընթացակարգով (էլեկտրոնային ձևով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6թ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6"/>
              </w:rPr>
              <w:t>19.01.2017թ.</w:t>
            </w:r>
            <w:r>
              <w:rPr>
                <w:rFonts w:cs="Sylfaen" w:ascii="GHEA Grapalat" w:hAnsi="GHEA Grapalat"/>
                <w:sz w:val="10"/>
                <w:szCs w:val="16"/>
              </w:rPr>
              <w:t xml:space="preserve"> Հաշվի առնելով «Գնումների աջակցման կենտրոն» ՊՈԱԿ-ի կողմից կատարված մոնիթորինգի արդյունքում սույն ընթացակարգի վերաբերյալ հրապարակած բացասական եզրակացությունը և հիմք ընդունելով պատասխանատու ստորաբաժանման համապատասխան գրությունը` հանձնաժողովը որոշեց ընթացակարգի հրավերում կատարել փոփոխություն և «Մասնագիտական փորձառություն» չափանիշը գնահատելու նպատակով որպես նմանատիպ սահմանել «Հիդրոտեխնիկական» լիցենզիայի շրջանակներում կատարված համանման աշխատանքների կատարման պայմանագրերը: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գներ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Կ.Ս.Վ.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427,81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85,56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913,372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ամ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558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11,6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069,6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Ոսկանյան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607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21,4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28,4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Երանոս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613,3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22,66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35,96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Վահրադյան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664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32,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96,8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«Սաշիկ և Սևակ եղբայ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7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40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24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Մեծ հիմք» Ա/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824,8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64,96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389,76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ևորգյան և Ներսիսյ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83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67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402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Բաղրամյան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874,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74,9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449,7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Թիվ 1 Շինվարչությու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2,965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593,1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558,7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1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Էդուարդ-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098,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19,75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718,5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2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Ներսես և ընկե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72,38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34,476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806,856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3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ԳՈՌՏԻ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173,4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34,68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808,08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4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խուրյանի Կոոպ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284,6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56,9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941,52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5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շխատանք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285,420.2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57,084.7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942,505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6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Ժիլյո» Ա/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37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75,0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,050,0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7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ռաքել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393,5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78,7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,072,200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8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րտադրական բազա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395,5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679,10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,074,624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19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Առվա Երկի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545,11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709,02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4,254,138</w:t>
            </w:r>
          </w:p>
        </w:tc>
      </w:tr>
      <w:tr>
        <w:trPr>
          <w:trHeight w:val="23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>20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«Դավթյան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701,9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8"/>
              </w:rPr>
              <w:t>3,701,900</w:t>
            </w:r>
          </w:p>
        </w:tc>
      </w:tr>
      <w:tr>
        <w:trPr>
          <w:trHeight w:val="23" w:hRule="atLeast"/>
        </w:trPr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 Ըստ ներկայացված տվյալների` «Դավթյանշին» ՍՊԸ-ն ԱԱՀ չի վճա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երի </w:t>
            </w:r>
          </w:p>
        </w:tc>
      </w:tr>
      <w:tr>
        <w:trPr>
          <w:trHeight w:val="23" w:hRule="atLeast"/>
        </w:trPr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Բաղրամյանշին» ԲԲԸ</w:t>
            </w:r>
            <w:r>
              <w:rPr>
                <w:rFonts w:cs="GHEA Grapalat" w:ascii="GHEA Grapalat" w:hAnsi="GHEA Grapalat"/>
                <w:sz w:val="12"/>
                <w:szCs w:val="18"/>
              </w:rPr>
              <w:t>-ի կողմից ներկայացված Հավելված N 9-ին /հայտի ապահովումը (տուժանք)/  կից վճարման պահանջագիրը չէր համապատասխանում ընթացակարգի հրավերով դրա համար նախատեսված լրացման կարգին (Արժույթը կոդով գրված չէր)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Աննա 80» ՍՊ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-ի գնային առաջարկում «Ինքնարժեք», «Շահույթ» և «ԱԱՀ» դաշտերում լրացված թվերի հանրագումարը չէր համապատասխանում լրացված ընդհանուր գնին: </w:t>
            </w:r>
            <w:r>
              <w:rPr>
                <w:rFonts w:cs="GHEA Grapalat" w:ascii="GHEA Grapalat" w:hAnsi="GHEA Grapalat"/>
                <w:b/>
                <w:sz w:val="12"/>
                <w:szCs w:val="18"/>
              </w:rPr>
              <w:t>«Ժիլյո» Ա/Կ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-ի կողմից ներկայացված Հավելված 3.3-ը չէր համապատասխանում ընթացակարգի հրավերի 7.9-րդ կետով սահմանված պահանջներին (հաստատված չէր էլեկտրոնային թվային ստորագրությամբ): 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Հիմք ընդունելով ՀՀ կառավարության 10.02.2011թ. N 168-Ն որոշմամբ հաստատված «Գնումների գործընթացի կազմակերպման» կարգի 45-րդ կետը` հանձնաժողովը մեկ աշխատանքային օրով կասեցրեց նիստը և առաջարկեց 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Ժիլյո» Ա/Կ-ին 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մինչև կասեցման ժամկետի ավարտը շտկել վերը նշված անհամապատասխանություն, սակայն մասնակցի կողմից սահմանված ժամկետում անհամապատասխանությունը չշտկվեց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7թ</w:t>
            </w:r>
          </w:p>
        </w:tc>
        <w:tc>
          <w:tcPr>
            <w:tcW w:w="3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7թ.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4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7թ</w:t>
            </w:r>
          </w:p>
        </w:tc>
      </w:tr>
      <w:tr>
        <w:trPr>
          <w:trHeight w:val="23" w:hRule="atLeast"/>
        </w:trPr>
        <w:tc>
          <w:tcPr>
            <w:tcW w:w="47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7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(առավելագույն)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Կ.Ս.Վ. ՇԻ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ԲԸԱՇՁԲ-10/3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color w:val="0000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07.04.2017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,00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«Կ.Ս.Վ. ՇԻ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ՀՀ, Շիրակի մարզ, ք. Գյումրի, Ախուրյանի խճ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«Արդշինբանկ»  ՓԲԸ «Ախուրյան»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lang w:val="nb-NO"/>
              </w:rPr>
              <w:t>Հ/Հ 2477400089890000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lang w:val="nb-NO"/>
              </w:rPr>
              <w:t>0553141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4-07-02T15:56:00Z</cp:lastPrinted>
  <dcterms:modified xsi:type="dcterms:W3CDTF">2017-04-14T07:18:00Z</dcterms:modified>
  <cp:revision>730</cp:revision>
  <dc:subject/>
  <dc:title>                                        Ð²Úî²ð²ðàôÂÚàôÜ ´²ò  ÀÜÂ²ò²Î²ðàì  ÜàôØ   Î²î²ðºÈàô  Ø²êÆÜ</dc:title>
</cp:coreProperties>
</file>