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7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87"/>
        <w:gridCol w:w="334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3 /29.7x4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3 Ֆորմատի, քաշը 80 գ/մք, չափը 29.7x42 սմ, տուփի մեջ 500 հատ, սպիտակ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3 Ֆորմատի, քաշը 80 գ/մք, չափը 29.7x42 սմ, տուփի մեջ 500 հատ, սպիտակ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իչ գնդիկավոր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faber Castel, 0.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 կամ համարժեք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իչ գնդիկավոր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faber Castel, 0.7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n-AU"/>
              </w:rPr>
              <w:t xml:space="preserve"> կամ համարժեք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 А4 չկավճած էֆկալիպ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.0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CI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8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-4,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անելի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քսիկայն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5,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 А4 չկավճած էֆկալիպ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.0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եժ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աքաշի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CI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լտրա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8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րթ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-4,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անելի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քսիկայն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5,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լդեգ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00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0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0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0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0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ԵԳԱ-ՊԵՅՊ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445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445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-6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4-14T08:33:00Z</dcterms:modified>
  <cp:revision>63</cp:revision>
  <dc:subject/>
  <dc:title> </dc:title>
</cp:coreProperties>
</file>