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>ԾՁԲ-17/22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ՁԲ-17/22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808"/>
        <w:gridCol w:w="67"/>
        <w:gridCol w:w="82"/>
        <w:gridCol w:w="79"/>
        <w:gridCol w:w="70"/>
        <w:gridCol w:w="62"/>
        <w:gridCol w:w="247"/>
        <w:gridCol w:w="180"/>
        <w:gridCol w:w="161"/>
        <w:gridCol w:w="42"/>
        <w:gridCol w:w="146"/>
        <w:gridCol w:w="32"/>
        <w:gridCol w:w="530"/>
        <w:gridCol w:w="282"/>
        <w:gridCol w:w="156"/>
        <w:gridCol w:w="263"/>
        <w:gridCol w:w="31"/>
        <w:gridCol w:w="137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3945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3945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20917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20917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x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. </w:t>
              <w:tab/>
              <w:t>128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20 x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8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</w:rPr>
              <w:t>Էջերի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Unicode" w:ascii="Sylfaen" w:hAnsi="Sylfaen"/>
                <w:sz w:val="18"/>
                <w:szCs w:val="18"/>
              </w:rPr>
              <w:t>քանակը</w:t>
            </w: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 xml:space="preserve">. </w:t>
              <w:tab/>
              <w:t>128</w:t>
            </w:r>
          </w:p>
        </w:tc>
      </w:tr>
      <w:tr>
        <w:trPr>
          <w:trHeight w:val="7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2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7650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7650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1475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1475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16.5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160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16.5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160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3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9592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9592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4388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4388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16.5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3,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160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16.5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3,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  <w:tab/>
              <w:t>160</w:t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Ռուսաց լեզու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8528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8528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2792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2792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20 x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7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0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20 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7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. </w:t>
              <w:tab/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0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Calibri" w:ascii="Calibri" w:hAnsi="Calibri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ՀՀԿԳ նախարարի 29/03/2017թ թիվ 309-Ա/2 հրա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4,17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Այբբենարա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 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2091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209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20917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209175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2&gt;&gt;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147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14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147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14750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Մայրեն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-3&gt;&gt;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438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43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4388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43880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Ռուսաց լեզու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279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279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279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Unicode"/>
                <w:sz w:val="18"/>
                <w:szCs w:val="18"/>
                <w:lang w:val="pt-BR"/>
              </w:rPr>
            </w:pPr>
            <w:r>
              <w:rPr>
                <w:rFonts w:cs="Times Unicode" w:ascii="Sylfaen" w:hAnsi="Sylfaen"/>
                <w:sz w:val="18"/>
                <w:szCs w:val="18"/>
                <w:lang w:val="pt-BR"/>
              </w:rPr>
              <w:t>12792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7,04,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2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4,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,08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5725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95725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Թումանյան 12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Արմսվիսբանկ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50001184002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7-04-14T09:28:00Z</dcterms:modified>
  <cp:revision>180</cp:revision>
  <dc:subject/>
  <dc:title>                                        Ð²Úî²ð²ðàôÂÚàôÜ ´²ò  ÀÜÂ²ò²Î²ðàì  ÜàôØ   Î²î²ðºÈàô  Ø²êÆÜ</dc:title>
</cp:coreProperties>
</file>