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ԲԸԱ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</w:t>
      </w:r>
      <w:r>
        <w:rPr>
          <w:rFonts w:cs="Sylfaen" w:ascii="Sylfaen" w:hAnsi="Sylfaen"/>
          <w:sz w:val="18"/>
          <w:szCs w:val="18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>ԾՁԲ-17/27</w:t>
      </w:r>
    </w:p>
    <w:p>
      <w:pPr>
        <w:pStyle w:val="Heading3"/>
        <w:spacing w:lineRule="auto" w:line="360"/>
        <w:ind w:firstLine="720"/>
        <w:jc w:val="both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Պատվիրատուն` ՀՀ կրթության և գիտության նախարարությունը, որը գտնվում է ք.Երևան, Կառավարական տուն 2 հասցեում, ստորև ներկայացնում է ՀՀԿԳՆԲԸԱՀԾՁԲ-17/27 ծածկագրով հայտարարված ԲԸԱՀ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"/>
        <w:gridCol w:w="57"/>
        <w:gridCol w:w="112"/>
        <w:gridCol w:w="478"/>
        <w:gridCol w:w="718"/>
        <w:gridCol w:w="157"/>
        <w:gridCol w:w="82"/>
        <w:gridCol w:w="79"/>
        <w:gridCol w:w="43"/>
        <w:gridCol w:w="27"/>
        <w:gridCol w:w="62"/>
        <w:gridCol w:w="247"/>
        <w:gridCol w:w="180"/>
        <w:gridCol w:w="161"/>
        <w:gridCol w:w="132"/>
        <w:gridCol w:w="56"/>
        <w:gridCol w:w="32"/>
        <w:gridCol w:w="530"/>
        <w:gridCol w:w="102"/>
        <w:gridCol w:w="180"/>
        <w:gridCol w:w="156"/>
        <w:gridCol w:w="263"/>
        <w:gridCol w:w="121"/>
        <w:gridCol w:w="47"/>
        <w:gridCol w:w="15"/>
        <w:gridCol w:w="9"/>
        <w:gridCol w:w="97"/>
        <w:gridCol w:w="619"/>
        <w:gridCol w:w="203"/>
        <w:gridCol w:w="168"/>
        <w:gridCol w:w="12"/>
        <w:gridCol w:w="258"/>
        <w:gridCol w:w="45"/>
        <w:gridCol w:w="17"/>
        <w:gridCol w:w="22"/>
        <w:gridCol w:w="203"/>
        <w:gridCol w:w="242"/>
        <w:gridCol w:w="106"/>
        <w:gridCol w:w="489"/>
        <w:gridCol w:w="18"/>
        <w:gridCol w:w="328"/>
        <w:gridCol w:w="121"/>
        <w:gridCol w:w="119"/>
        <w:gridCol w:w="490"/>
        <w:gridCol w:w="17"/>
        <w:gridCol w:w="6"/>
        <w:gridCol w:w="32"/>
        <w:gridCol w:w="14"/>
        <w:gridCol w:w="169"/>
        <w:gridCol w:w="274"/>
        <w:gridCol w:w="157"/>
        <w:gridCol w:w="192"/>
        <w:gridCol w:w="331"/>
        <w:gridCol w:w="1390"/>
      </w:tblGrid>
      <w:tr>
        <w:trPr>
          <w:trHeight w:val="146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89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0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0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Դասագրք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359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Ես և շրջակա աշխարհը-2»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4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44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16000</w:t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16000</w:t>
            </w:r>
          </w:p>
        </w:tc>
        <w:tc>
          <w:tcPr>
            <w:tcW w:w="20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ab/>
              <w:t>- 8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 25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կող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վճաթուղ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 16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 16.5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քանա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ab/>
              <w:t>- 4/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քանա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 4/1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արարությու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թելակ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ջերմասոսին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ab/>
              <w:t>- 8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 25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կող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վճաթուղ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 16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 16.5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քանա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ab/>
              <w:t>- 4/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քանա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 4/1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արարությու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թելակ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ջերմասոսին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</w:tr>
      <w:tr>
        <w:trPr>
          <w:trHeight w:val="4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Ես և շրջակա աշխարհը-3»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248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248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372000</w:t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372000</w:t>
            </w:r>
          </w:p>
        </w:tc>
        <w:tc>
          <w:tcPr>
            <w:tcW w:w="20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 տեքստի</w:t>
              <w:tab/>
              <w:t>- 80գ/քմ, օֆսե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 թուղթ</w:t>
              <w:tab/>
              <w:t>- 250գ/քմ, երկկողմ, կավճաթուղթ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</w:t>
              <w:tab/>
              <w:t>- 16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չափսը- 16.5x24</w:t>
            </w:r>
          </w:p>
          <w:p>
            <w:pPr>
              <w:pStyle w:val="Normal"/>
              <w:ind w:left="-12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. քանակ</w:t>
              <w:tab/>
              <w:t>- 4/4</w:t>
            </w:r>
          </w:p>
          <w:p>
            <w:pPr>
              <w:pStyle w:val="Normal"/>
              <w:ind w:left="-12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. քանակ</w:t>
              <w:tab/>
              <w:t>- 4/1</w:t>
            </w:r>
          </w:p>
          <w:p>
            <w:pPr>
              <w:pStyle w:val="Normal"/>
              <w:ind w:left="-12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արարություն</w:t>
              <w:tab/>
              <w:t>-թելակար, ջերմասոսինձ, լամինացված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 տեքստի</w:t>
              <w:tab/>
              <w:t>- 80գ/քմ, օֆսե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 թուղթ</w:t>
              <w:tab/>
              <w:t>- 250գ/քմ, երկկողմ, կավճաթուղթ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</w:t>
              <w:tab/>
              <w:t>- 16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չափսը- 16.5x24</w:t>
            </w:r>
          </w:p>
          <w:p>
            <w:pPr>
              <w:pStyle w:val="Normal"/>
              <w:ind w:left="-12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. քանակ</w:t>
              <w:tab/>
              <w:t>- 4/4</w:t>
            </w:r>
          </w:p>
          <w:p>
            <w:pPr>
              <w:pStyle w:val="Normal"/>
              <w:ind w:left="-12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. քանակ</w:t>
              <w:tab/>
              <w:t>- 4/1</w:t>
            </w:r>
          </w:p>
          <w:p>
            <w:pPr>
              <w:pStyle w:val="Normal"/>
              <w:ind w:left="-12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արարություն</w:t>
              <w:tab/>
              <w:t>-թելակար, ջերմասոսինձ, լամինացված</w:t>
            </w:r>
          </w:p>
        </w:tc>
      </w:tr>
      <w:tr>
        <w:trPr>
          <w:trHeight w:val="18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Ֆիզիկական կուլտուրա 4»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87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872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414400</w:t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414400</w:t>
            </w:r>
          </w:p>
        </w:tc>
        <w:tc>
          <w:tcPr>
            <w:tcW w:w="20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 տեքստի</w:t>
              <w:tab/>
              <w:t>- 80գ/քմ, օֆսե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 թուղթ</w:t>
              <w:tab/>
              <w:t>- 250գ/քմ, երկկողմ, կավճաթուղ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 քանակը</w:t>
              <w:tab/>
              <w:t>- 1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 չափսը- 16.5x2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. քանակ- 4/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 գույն. քանակ- 4/1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արարություն-թելակար, ջերմասոսինձ, լամինացված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 տեքստի</w:t>
              <w:tab/>
              <w:t>- 80գ/քմ, օֆսե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 թուղթ</w:t>
              <w:tab/>
              <w:t>- 250գ/քմ, երկկողմ, կավճաթուղ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 քանակը</w:t>
              <w:tab/>
              <w:t>- 1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 չափսը- 16.5x2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. քանակ- 4/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 գույն. քանակ- 4/1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արարություն-թելակար, ջերմասոսինձ, լամինացված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ՙՙ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0-րդ հոդվածի 5-րդ կետի 1-ին ենթակետ</w:t>
            </w:r>
            <w:r>
              <w:rPr>
                <w:rFonts w:cs="Calibri" w:ascii="Calibri" w:hAnsi="Calibri"/>
              </w:rPr>
              <w:t xml:space="preserve">,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ՀՀ կառավարության 10/02/11թ թիվ 168-Ն որոշ. 25-րդ կետ 5-րդ ենթակետ 5-րդ տող,  ՀՀԿԳ նախարարի 29/03/2017թ թիվ 309-Ա/2 հրաման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201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760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6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60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6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6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2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88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սագրքերի տպագրման ծառայություններ, այդ թվում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ստղիկ գրատուն&gt;&gt; ՍՊԸ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Ես և շրջակա աշխարհը-2»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16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1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16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1600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Ես և շրջակա աշխարհը-3»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37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37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372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37200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Ֆիզիկական կուլտուրա 4»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4144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414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4144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414400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4.17թ</w:t>
            </w:r>
          </w:p>
        </w:tc>
      </w:tr>
      <w:tr>
        <w:trPr>
          <w:trHeight w:val="92" w:hRule="atLeast"/>
        </w:trPr>
        <w:tc>
          <w:tcPr>
            <w:tcW w:w="466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4.17թ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4.17թ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4.17թ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6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ստղիկ գրատուն&gt;&gt; ՍՊԸ</w:t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ԸԱՀ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ՁԲ-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/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4.17թ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8,1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8102400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81024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ստղիկ գրատուն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. Երևան, Նորքի 2-րդ նրբ., 32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Յունիբանկ&gt;&gt; ՓԲ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Օպերա մասնաճյուղ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241370096323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150517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5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2-22T12:29:00Z</cp:lastPrinted>
  <dcterms:modified xsi:type="dcterms:W3CDTF">2017-04-14T09:31:00Z</dcterms:modified>
  <cp:revision>188</cp:revision>
  <dc:subject/>
  <dc:title>                                        Ð²Úî²ð²ðàôÂÚàôÜ ´²ò  ÀÜÂ²ò²Î²ðàì  ÜàôØ   Î²î²ðºÈàô  Ø²êÆÜ</dc:title>
</cp:coreProperties>
</file>