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 xml:space="preserve">N </w:t>
      </w:r>
      <w:r>
        <w:rPr>
          <w:rFonts w:cs="Sylfaen" w:ascii="GHEA Grapalat" w:hAnsi="GHEA Grapalat"/>
          <w:sz w:val="20"/>
          <w:szCs w:val="20"/>
          <w:lang w:val="af-ZA"/>
        </w:rPr>
        <w:t>ՔԱԳՎ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>-15/2-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ԿԱ քաղաքացիական ավիացիայի գլխավոր վարչությունը, որը գտնվում է ք. Երևան 42 «Զվարթնոց» օ/կ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af-ZA"/>
        </w:rPr>
        <w:t>ՔԱԳՎ-ՇՀԱՊՁԲ-15/2-17 ծածկագրով կազմակերպված ընթացակարգի արդյունքում կնքված պայմանագրերի մասին տեղեկատվությունը։</w:t>
      </w:r>
    </w:p>
    <w:tbl>
      <w:tblPr>
        <w:tblW w:w="109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"/>
        <w:gridCol w:w="66"/>
        <w:gridCol w:w="319"/>
        <w:gridCol w:w="222"/>
        <w:gridCol w:w="689"/>
        <w:gridCol w:w="168"/>
        <w:gridCol w:w="10"/>
        <w:gridCol w:w="19"/>
        <w:gridCol w:w="37"/>
        <w:gridCol w:w="105"/>
        <w:gridCol w:w="555"/>
        <w:gridCol w:w="10"/>
        <w:gridCol w:w="185"/>
        <w:gridCol w:w="631"/>
        <w:gridCol w:w="161"/>
        <w:gridCol w:w="47"/>
        <w:gridCol w:w="421"/>
        <w:gridCol w:w="105"/>
        <w:gridCol w:w="85"/>
        <w:gridCol w:w="37"/>
        <w:gridCol w:w="425"/>
        <w:gridCol w:w="176"/>
        <w:gridCol w:w="423"/>
        <w:gridCol w:w="30"/>
        <w:gridCol w:w="103"/>
        <w:gridCol w:w="82"/>
        <w:gridCol w:w="111"/>
        <w:gridCol w:w="186"/>
        <w:gridCol w:w="341"/>
        <w:gridCol w:w="101"/>
        <w:gridCol w:w="164"/>
        <w:gridCol w:w="158"/>
        <w:gridCol w:w="142"/>
        <w:gridCol w:w="206"/>
        <w:gridCol w:w="221"/>
        <w:gridCol w:w="92"/>
        <w:gridCol w:w="473"/>
        <w:gridCol w:w="71"/>
        <w:gridCol w:w="173"/>
        <w:gridCol w:w="433"/>
        <w:gridCol w:w="115"/>
        <w:gridCol w:w="73"/>
        <w:gridCol w:w="271"/>
        <w:gridCol w:w="282"/>
        <w:gridCol w:w="274"/>
        <w:gridCol w:w="1054"/>
      </w:tblGrid>
      <w:tr>
        <w:trPr>
          <w:trHeight w:val="146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մպելու ջուր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Խմելու բնական աղբյուրի ջուր լրացուցիչ մաքրման փուլ անցած, այն է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րկված լինի կոշտ մաքրման, ածխային ֆիլտրով և ավելի նուրբ ֆիլտրով մաք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խտահանված լինի ուլտրամանուշակ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ճառագայթներ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Ջրի մատակարարումը պետք է կատարվի </w:t>
            </w:r>
            <w:r>
              <w:rPr>
                <w:rFonts w:cs="Arial" w:ascii="GHEA Grapalat" w:hAnsi="GHEA Grapalat"/>
                <w:sz w:val="16"/>
                <w:szCs w:val="16"/>
              </w:rPr>
              <w:t>18.9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լ տարողությամբ պոլիկարբոնատից պատրաստված բռնակով շրջանառելի տարա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Անվտանգությունը ըստ՝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N 2-III-Ա2-1-2002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Style w:val="Appleconvertedspace"/>
                <w:rFonts w:cs="Arial" w:ascii="GHEA Grapalat" w:hAnsi="GHEA Grapalat"/>
                <w:sz w:val="16"/>
                <w:szCs w:val="16"/>
                <w:shd w:fill="FFFFFF" w:val="clear"/>
              </w:rPr>
              <w:t>հիգիենիկ նորմատիվների, իսկ մակնշումը՝ «Սննդամթերքի անվտանգության մասին» ՀՀ օրենքի 8-րդ հոդվածի: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յ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բնական աղբյուրի խմելու ջուր է և հայկական շուկայում առկա շշալցված եզակի ջուր, որը զտված չէ և հայկական սպառողին է ներկայանում իր բնական բաղադրությամբ: Ութաստիճան մաքրման շնորհիվ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յ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>-ը մանրէազերծվում է և ազատվում ոչ պիտանի տարրերից՝ միևնույն ժամանակ պահպանելով բարձր լեռնային ծագման աղբյուրի ջրերին հատուկ, մարդկային օրգանիզմի համար անհրաժեշտ և անփոխարինելի հատկություններ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տանգությունը՝ ըստ 2-III-4.9-01-2010 հիգիենիկ նորմատիվների, իսկ մշակումը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փլեշ Ուոթ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81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81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1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1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5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500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ԷՎՐԻ ԴԵՅ» ՓԲ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66.67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66.67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3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33.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6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600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ՄԳԱ Վոթըր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6500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</w:tr>
      <w:tr>
        <w:trPr>
          <w:trHeight w:val="290" w:hRule="atLeast"/>
        </w:trPr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3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3.2017թ.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4.2017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փլեշ Ուոթեր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ՔԱԳՎ-ՇՀԱՊՁԲ-15/2-17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1500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1500</w:t>
            </w:r>
          </w:p>
        </w:tc>
      </w:tr>
      <w:tr>
        <w:trPr>
          <w:trHeight w:val="150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փլեշ Ուոթեր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de-DE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Շովրոյան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de-DE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0</w:t>
            </w: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</w:rPr>
              <w:t>10-24-40-40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u w:val="single"/>
                <w:shd w:fill="FFFFFF" w:val="clear"/>
              </w:rPr>
              <w:t>info@splashusa.am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51003911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36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մեն Խաչատրյան</w:t>
            </w:r>
          </w:p>
        </w:tc>
        <w:tc>
          <w:tcPr>
            <w:tcW w:w="3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-59-30-15</w:t>
            </w:r>
          </w:p>
        </w:tc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armenkhachattryan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ԿԱ Քաղաքացիական ավիացիայի գլխավոր վարչ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yk_M</cp:lastModifiedBy>
  <cp:lastPrinted>2017-04-14T13:29:00Z</cp:lastPrinted>
  <dcterms:modified xsi:type="dcterms:W3CDTF">2017-04-14T09:31:00Z</dcterms:modified>
  <cp:revision>202</cp:revision>
  <dc:subject/>
  <dc:title> </dc:title>
</cp:coreProperties>
</file>