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ԲԸԱՀԾՁԲ-17/25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ԲԸԱՀԾՁԲ-17/25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"/>
        <w:gridCol w:w="57"/>
        <w:gridCol w:w="112"/>
        <w:gridCol w:w="478"/>
        <w:gridCol w:w="718"/>
        <w:gridCol w:w="157"/>
        <w:gridCol w:w="82"/>
        <w:gridCol w:w="31"/>
        <w:gridCol w:w="48"/>
        <w:gridCol w:w="27"/>
        <w:gridCol w:w="16"/>
        <w:gridCol w:w="27"/>
        <w:gridCol w:w="298"/>
        <w:gridCol w:w="188"/>
        <w:gridCol w:w="26"/>
        <w:gridCol w:w="6"/>
        <w:gridCol w:w="84"/>
        <w:gridCol w:w="724"/>
        <w:gridCol w:w="282"/>
        <w:gridCol w:w="614"/>
        <w:gridCol w:w="8"/>
        <w:gridCol w:w="157"/>
        <w:gridCol w:w="168"/>
        <w:gridCol w:w="24"/>
        <w:gridCol w:w="97"/>
        <w:gridCol w:w="619"/>
        <w:gridCol w:w="97"/>
        <w:gridCol w:w="433"/>
        <w:gridCol w:w="12"/>
        <w:gridCol w:w="258"/>
        <w:gridCol w:w="45"/>
        <w:gridCol w:w="17"/>
        <w:gridCol w:w="22"/>
        <w:gridCol w:w="203"/>
        <w:gridCol w:w="180"/>
        <w:gridCol w:w="62"/>
        <w:gridCol w:w="595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05"/>
      </w:tblGrid>
      <w:tr>
        <w:trPr>
          <w:trHeight w:val="1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7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3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89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յբբենարան»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106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7106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659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659000</w:t>
            </w:r>
          </w:p>
        </w:tc>
        <w:tc>
          <w:tcPr>
            <w:tcW w:w="2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205 x 260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 </w:t>
              <w:tab/>
              <w:t>15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ը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ը</w:t>
              <w:tab/>
              <w:t>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ը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հաստությունը 300 գր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205 x 260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 </w:t>
              <w:tab/>
              <w:t>15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ը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ը</w:t>
              <w:tab/>
              <w:t>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ը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հաստությունը 300 գր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196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այրենի-2»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05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705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6132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613250</w:t>
            </w:r>
          </w:p>
        </w:tc>
        <w:tc>
          <w:tcPr>
            <w:tcW w:w="2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205 x 260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6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ը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ուղթը </w:t>
              <w:tab/>
              <w:t>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ը</w:t>
              <w:tab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հաստությունը 300 գր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205 x 260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6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ը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ուղթը </w:t>
              <w:tab/>
              <w:t>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ը</w:t>
              <w:tab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հաստությունը 300 գր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ս և շրջակա աշխարհը» 2-րդ դասարանի դասագիրք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645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645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67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67500</w:t>
            </w:r>
          </w:p>
        </w:tc>
        <w:tc>
          <w:tcPr>
            <w:tcW w:w="2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 165 x 240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4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ը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ը</w:t>
              <w:tab/>
              <w:t>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ը</w:t>
              <w:tab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հաստությունը 300 գր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 165 x 240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4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ը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ը</w:t>
              <w:tab/>
              <w:t>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ը</w:t>
              <w:tab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հաստությունը 300 գր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193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«Մայրենի-3»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92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92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38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8038000</w:t>
            </w:r>
          </w:p>
        </w:tc>
        <w:tc>
          <w:tcPr>
            <w:tcW w:w="2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 165 x 240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 </w:t>
              <w:tab/>
              <w:t>16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ը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ը</w:t>
              <w:tab/>
              <w:t xml:space="preserve"> </w:t>
              <w:tab/>
              <w:t>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ը</w:t>
              <w:tab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հաստությունը 300 գր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 165 x 240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 </w:t>
              <w:tab/>
              <w:t>16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ը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ը</w:t>
              <w:tab/>
              <w:t xml:space="preserve"> 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ը</w:t>
              <w:tab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հաստությունը 300 գր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ս և շրջակա աշխարհը-3»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22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622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33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33000</w:t>
            </w:r>
          </w:p>
        </w:tc>
        <w:tc>
          <w:tcPr>
            <w:tcW w:w="2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165 x 240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 </w:t>
              <w:tab/>
              <w:t>14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ը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ուղթը </w:t>
              <w:tab/>
              <w:t>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ը</w:t>
              <w:tab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հաստությունը 300 գր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165 x 240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ջերի քանակը </w:t>
              <w:tab/>
              <w:t>14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ը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ուղթը </w:t>
              <w:tab/>
              <w:t>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ը</w:t>
              <w:tab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հաստությունը 300 գր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211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«Ռուսաց լեզու-4»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616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616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552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55200</w:t>
            </w:r>
          </w:p>
        </w:tc>
        <w:tc>
          <w:tcPr>
            <w:tcW w:w="2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 205 x 260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7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ը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ը</w:t>
              <w:tab/>
              <w:t>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ը</w:t>
              <w:tab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հաստությունը 300 գր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ափսերը 205 x 260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76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ը</w:t>
              <w:tab/>
              <w:t>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ը</w:t>
              <w:tab/>
              <w:t>80 գր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ը</w:t>
              <w:tab/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զմի հաստությունը 300 գր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71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 կառավարության 10/02/11թ թիվ 168-Ն որոշ. 25-րդ կետ 5-րդ ենթակետ 5-րդ տող,  ՀՀԿԳ նախարարի 29/03/2017թ թիվ 309-Ա/2 հրա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8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3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6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91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յբբենարան»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659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65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659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659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այրենի-2»</w:t>
            </w:r>
          </w:p>
        </w:tc>
        <w:tc>
          <w:tcPr>
            <w:tcW w:w="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61325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613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61325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61325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ս և շրջակա աշխարհը» 2-րդ դասարանի դասագիրք</w:t>
            </w:r>
          </w:p>
        </w:tc>
        <w:tc>
          <w:tcPr>
            <w:tcW w:w="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64675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6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675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675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«Մայրենի-3»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38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3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38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38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ս և շրջակա աշխարհը-3»</w:t>
            </w:r>
          </w:p>
        </w:tc>
        <w:tc>
          <w:tcPr>
            <w:tcW w:w="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33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3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33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933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«Ռուսաց լեզու-4»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552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55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552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1552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8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0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4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1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9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37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3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</w:p>
        </w:tc>
        <w:tc>
          <w:tcPr>
            <w:tcW w:w="2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</w:rPr>
              <w:t>ԲԸԱ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ՁԲ-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2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8,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86595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865950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8659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Ղ. Փարպեցի 9, բն.  7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-Էս-Բի-Սի բանկ Հայաստ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17001025956001</w:t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2533144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8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2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2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2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8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2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42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2-22T12:29:00Z</cp:lastPrinted>
  <dcterms:modified xsi:type="dcterms:W3CDTF">2017-04-13T11:40:00Z</dcterms:modified>
  <cp:revision>187</cp:revision>
  <dc:subject/>
  <dc:title>                                        Ð²Úî²ð²ðàôÂÚàôÜ ´²ò  ÀÜÂ²ò²Î²ðàì  ÜàôØ   Î²î²ðºÈàô  Ø²êÆÜ</dc:title>
</cp:coreProperties>
</file>