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Ա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ԲԸԱՀԾՁԲ-17/26</w:t>
      </w:r>
    </w:p>
    <w:p>
      <w:pPr>
        <w:pStyle w:val="Heading3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Պատվիրատուն` ՀՀ կրթության և գիտության նախարարությունը, որը գտնվում է ք.Երևան, Կառավարական տուն 2 հասցեում, ստորև ներկայացնում է ՀՀԿԳՆԲԸԱՀԾՁԲ-17/26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"/>
        <w:gridCol w:w="34"/>
        <w:gridCol w:w="111"/>
        <w:gridCol w:w="478"/>
        <w:gridCol w:w="723"/>
        <w:gridCol w:w="184"/>
        <w:gridCol w:w="50"/>
        <w:gridCol w:w="79"/>
        <w:gridCol w:w="43"/>
        <w:gridCol w:w="27"/>
        <w:gridCol w:w="309"/>
        <w:gridCol w:w="122"/>
        <w:gridCol w:w="58"/>
        <w:gridCol w:w="161"/>
        <w:gridCol w:w="193"/>
        <w:gridCol w:w="32"/>
        <w:gridCol w:w="456"/>
        <w:gridCol w:w="69"/>
        <w:gridCol w:w="21"/>
        <w:gridCol w:w="261"/>
        <w:gridCol w:w="156"/>
        <w:gridCol w:w="263"/>
        <w:gridCol w:w="40"/>
        <w:gridCol w:w="133"/>
        <w:gridCol w:w="19"/>
        <w:gridCol w:w="97"/>
        <w:gridCol w:w="17"/>
        <w:gridCol w:w="602"/>
        <w:gridCol w:w="32"/>
        <w:gridCol w:w="339"/>
        <w:gridCol w:w="12"/>
        <w:gridCol w:w="258"/>
        <w:gridCol w:w="50"/>
        <w:gridCol w:w="17"/>
        <w:gridCol w:w="17"/>
        <w:gridCol w:w="203"/>
        <w:gridCol w:w="242"/>
        <w:gridCol w:w="106"/>
        <w:gridCol w:w="494"/>
        <w:gridCol w:w="18"/>
        <w:gridCol w:w="323"/>
        <w:gridCol w:w="121"/>
        <w:gridCol w:w="119"/>
        <w:gridCol w:w="495"/>
        <w:gridCol w:w="17"/>
        <w:gridCol w:w="6"/>
        <w:gridCol w:w="27"/>
        <w:gridCol w:w="14"/>
        <w:gridCol w:w="88"/>
        <w:gridCol w:w="87"/>
        <w:gridCol w:w="425"/>
        <w:gridCol w:w="192"/>
        <w:gridCol w:w="336"/>
        <w:gridCol w:w="1394"/>
      </w:tblGrid>
      <w:tr>
        <w:trPr>
          <w:trHeight w:val="146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5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07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4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79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617" w:hRule="atLeast"/>
        </w:trPr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5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9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07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4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ind w:left="360" w:hanging="360"/>
              <w:jc w:val="both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ասագրքերի տպագրման ծառայություններ, այդ թվում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1897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Եզդիերեն այբբենարան&gt;&gt;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1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1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313750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31375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240x17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</w:t>
              <w:tab/>
              <w:t>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</w:t>
              <w:tab/>
              <w:t>10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2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</w:t>
              <w:tab/>
              <w:t>4x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մոսոսինձ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240x17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</w:t>
              <w:tab/>
              <w:t>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</w:t>
              <w:tab/>
              <w:t>10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2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</w:t>
              <w:tab/>
              <w:t>4x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մոսոսինձ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</w:tr>
      <w:tr>
        <w:trPr>
          <w:trHeight w:val="196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pt-BR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Եզդի գրականություն&gt;&gt; 8-րդ դաս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50000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5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240x17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</w:t>
              <w:tab/>
              <w:t>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</w:t>
              <w:tab/>
              <w:t>10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270 գ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</w:t>
              <w:tab/>
              <w:t>4x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մոսոսինձ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</w:p>
          <w:p>
            <w:pPr>
              <w:pStyle w:val="Normal"/>
              <w:jc w:val="both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ab/>
              <w:t>240x17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ab/>
              <w:t xml:space="preserve">7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Տեքստ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ab/>
              <w:t>4x4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Էջեր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ab/>
              <w:t>10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ուղթ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270 </w:t>
            </w:r>
            <w:r>
              <w:rPr>
                <w:rFonts w:cs="Sylfaen" w:ascii="Sylfaen" w:hAnsi="Sylfaen"/>
                <w:sz w:val="18"/>
                <w:szCs w:val="18"/>
              </w:rPr>
              <w:t>գ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ւյներ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ab/>
              <w:t>4x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և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մոսոսինձ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</w:p>
          <w:p>
            <w:pPr>
              <w:pStyle w:val="Normal"/>
              <w:jc w:val="both"/>
              <w:rPr>
                <w:rFonts w:ascii="Sylfaen" w:hAnsi="Sylfaen" w:cs="Arial"/>
                <w:bCs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</w:tr>
      <w:tr>
        <w:trPr>
          <w:trHeight w:val="250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&lt;Եզդի գրականություն&gt;&gt; 9-րդ դաս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50000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5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240x17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</w:t>
              <w:tab/>
              <w:t>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</w:t>
              <w:tab/>
              <w:t>10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2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</w:t>
              <w:tab/>
              <w:t>4x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մոկլեյ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240x17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</w:t>
              <w:tab/>
              <w:t>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</w:t>
              <w:tab/>
              <w:t>100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ազմի թուղթը2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</w:t>
              <w:tab/>
              <w:t>4x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մոկլեյ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</w:tr>
      <w:tr>
        <w:trPr>
          <w:trHeight w:val="1933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Եզդի գրականություն&gt;&gt; 10-րդ դաս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1000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50000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5000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240x17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</w:t>
              <w:tab/>
              <w:t>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</w:t>
              <w:tab/>
              <w:t>10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2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</w:t>
              <w:tab/>
              <w:t>4x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մոսոսինձ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լամինացված </w:t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240x17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</w:t>
              <w:tab/>
              <w:t>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</w:t>
              <w:tab/>
              <w:t>10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2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</w:t>
              <w:tab/>
              <w:t>4x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մոսոսինձ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լամինացված </w:t>
            </w:r>
          </w:p>
        </w:tc>
      </w:tr>
      <w:tr>
        <w:trPr>
          <w:trHeight w:val="2383" w:hRule="atLeast"/>
        </w:trPr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  <w:tc>
          <w:tcPr>
            <w:tcW w:w="15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Եզդիերեն&gt;&gt; 6-8-րդ</w:t>
            </w:r>
          </w:p>
        </w:tc>
        <w:tc>
          <w:tcPr>
            <w:tcW w:w="6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85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985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186250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186250</w:t>
            </w:r>
          </w:p>
        </w:tc>
        <w:tc>
          <w:tcPr>
            <w:tcW w:w="207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240x17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</w:t>
              <w:tab/>
              <w:t>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</w:t>
              <w:tab/>
              <w:t>10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2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</w:t>
              <w:tab/>
              <w:t>4x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մոսոսինձ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  <w:tc>
          <w:tcPr>
            <w:tcW w:w="24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սը</w:t>
              <w:tab/>
              <w:t>240x17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թուղթը</w:t>
              <w:tab/>
              <w:t>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քստի գույները</w:t>
              <w:tab/>
              <w:t>4x4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Էջերի քանակը</w:t>
              <w:tab/>
              <w:t>10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թուղթը270 գր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ի գույները</w:t>
              <w:tab/>
              <w:t>4x0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զմելու ձև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թերմոսոսինձ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Երեսպատումը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ամինացված</w:t>
            </w:r>
          </w:p>
        </w:tc>
      </w:tr>
      <w:tr>
        <w:trPr>
          <w:trHeight w:val="169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041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 մասինՙՙ ՀՀ օրենքի 20-րդ հոդվածի 5-րդ կետի 1-ին ենթակետ,                         ՀՀ կառավարության 10/02/11թ թիվ 168-Ն որոշ. 25-րդ կետ 5-րդ ենթակետ 5-րդ տող,  ՀՀԿԳ նախարարի 29/03/2017թ թիվ 309-Ա/2 հրաման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29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highlight w:val="yellow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201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5751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51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51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751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751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9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2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9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5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9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7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9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4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88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Դասագրքերի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տպագրման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իկ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1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Եզդիերեն այբբենարան&gt;&gt;</w:t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3137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3137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31375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313750</w:t>
            </w:r>
          </w:p>
        </w:tc>
      </w:tr>
      <w:tr>
        <w:trPr>
          <w:trHeight w:val="83" w:hRule="atLeast"/>
        </w:trPr>
        <w:tc>
          <w:tcPr>
            <w:tcW w:w="1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Եզդի գրականություն&gt;&gt; 8-րդ դաս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5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500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50000</w:t>
            </w:r>
          </w:p>
        </w:tc>
      </w:tr>
      <w:tr>
        <w:trPr>
          <w:trHeight w:val="83" w:hRule="atLeast"/>
        </w:trPr>
        <w:tc>
          <w:tcPr>
            <w:tcW w:w="1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&lt;&lt;Եզդի գրականություն&gt;&gt; 9-րդ դաս </w:t>
            </w:r>
          </w:p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5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500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50000</w:t>
            </w:r>
          </w:p>
        </w:tc>
      </w:tr>
      <w:tr>
        <w:trPr>
          <w:trHeight w:val="83" w:hRule="atLeast"/>
        </w:trPr>
        <w:tc>
          <w:tcPr>
            <w:tcW w:w="1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Եզդի գրականություն&gt;&gt; 10-րդ դաս</w:t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50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5000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250000</w:t>
            </w:r>
          </w:p>
        </w:tc>
      </w:tr>
      <w:tr>
        <w:trPr>
          <w:trHeight w:val="83" w:hRule="atLeast"/>
        </w:trPr>
        <w:tc>
          <w:tcPr>
            <w:tcW w:w="19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Եզդիերեն&gt;&gt; 6-8-րդ</w:t>
            </w:r>
          </w:p>
        </w:tc>
        <w:tc>
          <w:tcPr>
            <w:tcW w:w="12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18625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18625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186250</w:t>
            </w:r>
          </w:p>
        </w:tc>
        <w:tc>
          <w:tcPr>
            <w:tcW w:w="1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186250</w:t>
            </w:r>
          </w:p>
        </w:tc>
      </w:tr>
      <w:tr>
        <w:trPr>
          <w:trHeight w:val="290" w:hRule="atLeast"/>
        </w:trPr>
        <w:tc>
          <w:tcPr>
            <w:tcW w:w="23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82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84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10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3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8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6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201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652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52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201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6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201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65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201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66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9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3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2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66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իկ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9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</w:t>
            </w:r>
            <w:r>
              <w:rPr>
                <w:rFonts w:cs="Sylfaen" w:ascii="Sylfaen" w:hAnsi="Sylfaen"/>
                <w:sz w:val="18"/>
                <w:szCs w:val="18"/>
              </w:rPr>
              <w:t>ԲԸԱՀ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ԾՁԲ-1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/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6</w:t>
            </w:r>
          </w:p>
        </w:tc>
        <w:tc>
          <w:tcPr>
            <w:tcW w:w="11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2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4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201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1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</w:t>
            </w:r>
            <w:r>
              <w:rPr>
                <w:rFonts w:cs="Sylfaen" w:ascii="Sylfaen" w:hAnsi="Sylfaen"/>
                <w:sz w:val="18"/>
                <w:szCs w:val="18"/>
              </w:rPr>
              <w:t>5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8,1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250000</w:t>
            </w:r>
          </w:p>
        </w:tc>
        <w:tc>
          <w:tcPr>
            <w:tcW w:w="19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212500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2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7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8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իկա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20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Պուշկինի 43      </w:t>
            </w:r>
          </w:p>
          <w:p>
            <w:pPr>
              <w:pStyle w:val="Normal"/>
              <w:jc w:val="center"/>
              <w:rPr>
                <w:rFonts w:ascii="Sylfaen" w:hAnsi="Sylfaen" w:eastAsia="Sylfaen" w:cs="Sylfaen"/>
                <w:sz w:val="18"/>
                <w:szCs w:val="18"/>
                <w:lang w:val="hy-AM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hy-AM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2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4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Յունիբանկ&gt;&gt; ՓԲԸ, Զեյթունի մ/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/Հ  241090002460</w:t>
            </w:r>
          </w:p>
        </w:tc>
        <w:tc>
          <w:tcPr>
            <w:tcW w:w="23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ՎՀՀ 02519153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2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1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0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cs="Sylfaen"/>
      <w:b/>
    </w:rPr>
  </w:style>
  <w:style w:type="character" w:styleId="WW8Num16z0">
    <w:name w:val="WW8Num16z0"/>
    <w:qFormat/>
    <w:rPr>
      <w:rFonts w:ascii="Sylfaen" w:hAnsi="Sylfae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9z0">
    <w:name w:val="WW8Num39z0"/>
    <w:qFormat/>
    <w:rPr>
      <w:rFonts w:cs="Sylfaen"/>
      <w:b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6-10T11:51:00Z</cp:lastPrinted>
  <dcterms:modified xsi:type="dcterms:W3CDTF">2017-04-13T11:07:00Z</dcterms:modified>
  <cp:revision>186</cp:revision>
  <dc:subject/>
  <dc:title>                                        Ð²Úî²ð²ðàôÂÚàôÜ ´²ò  ÀÜÂ²ò²Î²ðàì  ÜàôØ   Î²î²ðºÈàô  Ø²êÆÜ</dc:title>
</cp:coreProperties>
</file>