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ԲԸԱՀԾՁԲ-17/23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ԲԸԱՀԾՁԲ-17/23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"/>
        <w:gridCol w:w="57"/>
        <w:gridCol w:w="112"/>
        <w:gridCol w:w="478"/>
        <w:gridCol w:w="718"/>
        <w:gridCol w:w="157"/>
        <w:gridCol w:w="82"/>
        <w:gridCol w:w="79"/>
        <w:gridCol w:w="43"/>
        <w:gridCol w:w="27"/>
        <w:gridCol w:w="55"/>
        <w:gridCol w:w="254"/>
        <w:gridCol w:w="180"/>
        <w:gridCol w:w="161"/>
        <w:gridCol w:w="35"/>
        <w:gridCol w:w="153"/>
        <w:gridCol w:w="32"/>
        <w:gridCol w:w="530"/>
        <w:gridCol w:w="185"/>
        <w:gridCol w:w="97"/>
        <w:gridCol w:w="156"/>
        <w:gridCol w:w="263"/>
        <w:gridCol w:w="168"/>
        <w:gridCol w:w="15"/>
        <w:gridCol w:w="9"/>
        <w:gridCol w:w="12"/>
        <w:gridCol w:w="85"/>
        <w:gridCol w:w="619"/>
        <w:gridCol w:w="286"/>
        <w:gridCol w:w="85"/>
        <w:gridCol w:w="12"/>
        <w:gridCol w:w="258"/>
        <w:gridCol w:w="45"/>
        <w:gridCol w:w="17"/>
        <w:gridCol w:w="22"/>
        <w:gridCol w:w="203"/>
        <w:gridCol w:w="242"/>
        <w:gridCol w:w="106"/>
        <w:gridCol w:w="489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177"/>
        <w:gridCol w:w="254"/>
        <w:gridCol w:w="192"/>
        <w:gridCol w:w="331"/>
        <w:gridCol w:w="1390"/>
      </w:tblGrid>
      <w:tr>
        <w:trPr>
          <w:trHeight w:val="146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Դասագրք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&lt;&lt;Մաթեմատիկա-1,I մաս&gt;&gt; (1 դաս., դասագիրք-տետր)</w:t>
            </w:r>
          </w:p>
          <w:p>
            <w:pPr>
              <w:pStyle w:val="Normal"/>
              <w:ind w:left="169" w:hanging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38563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3856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5244568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5244568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Չափսը  </w:t>
              <w:tab/>
              <w:t xml:space="preserve"> 20x28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 թիվը   96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Գույնը  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Կազմի գույնը 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  <w:t>օֆ. 1.70 գ/մ2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Չափսը  </w:t>
              <w:tab/>
              <w:t xml:space="preserve"> 20x28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 թիվը   96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Գույնը  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Կազմի գույնը 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  <w:t>օֆ. 1.70 գ/մ2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&lt;&lt;Կերպարվեստ 1&gt;&gt; (աշխատանքային տետր 1-ին դասարանի համար)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41292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4129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385944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385944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Չափսը  </w:t>
              <w:tab/>
              <w:t xml:space="preserve"> 20x29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 թիվը   32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  <w:tab/>
              <w:t xml:space="preserve"> 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Կազմի գույնը </w:t>
              <w:tab/>
              <w:t xml:space="preserve"> 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  <w:t xml:space="preserve"> օֆ. 1.70 գ/մ2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Չափսը  </w:t>
              <w:tab/>
              <w:t xml:space="preserve"> 20x29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 թիվը   32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  <w:tab/>
              <w:t xml:space="preserve"> 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Կազմի գույնը </w:t>
              <w:tab/>
              <w:t xml:space="preserve"> 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  <w:t xml:space="preserve"> օֆ. 1.70 գ/մ2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&lt;&lt;Մաթեմատիկա-2&gt;&gt;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2173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217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32595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32595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Չափսը  </w:t>
              <w:tab/>
              <w:t xml:space="preserve"> 17x2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 թիվը 176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Կազմի գույնը 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  <w:t>օֆ. 1.70 գ/մ2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Չափսը  </w:t>
              <w:tab/>
              <w:t xml:space="preserve"> 17x2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 թիվը 176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Կազմի գույնը 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  <w:t>օֆ. 1.70 գ/մ2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&lt;&lt;Կերպարվեստ-2&gt;&gt;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31504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31504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25304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25304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Չափսը </w:t>
              <w:tab/>
              <w:t xml:space="preserve"> 17x2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 թիվը  6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  <w:tab/>
              <w:t>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 գույնը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  <w:t>օֆ. 1.70 գ/մ2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Չափսը </w:t>
              <w:tab/>
              <w:t xml:space="preserve"> 17x2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 թիվը  6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  <w:tab/>
              <w:t>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 գույնը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  <w:t>օֆ. 1.70 գ/մ2</w:t>
            </w:r>
          </w:p>
        </w:tc>
      </w:tr>
      <w:tr>
        <w:trPr>
          <w:trHeight w:val="117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&lt;&lt;Մաթեմատիկա-3&gt;&gt; 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7075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27075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06125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06125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Չափսը </w:t>
              <w:tab/>
              <w:t>17x2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 թիվը 192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 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Կազմի գույնը 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  <w:t>օֆ. 1.70 գ/մ2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Չափսը </w:t>
              <w:tab/>
              <w:t>17x2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 թիվը 192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 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Կազմի գույնը </w:t>
              <w:tab/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  <w:t>օֆ. 1.70 գ/մ2</w:t>
            </w:r>
          </w:p>
        </w:tc>
      </w:tr>
      <w:tr>
        <w:trPr>
          <w:trHeight w:val="117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&lt;&lt;Երաժշտություն-4&gt;&gt;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31056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31056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50312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50312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  17x2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 թիվը   96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  <w:tab/>
              <w:t>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 գույնը 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  <w:t>օֆ. 1.70 գ/մ2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սը  17x2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ջերի թիվը   96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ույնը</w:t>
              <w:tab/>
              <w:t>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զմի գույնը  4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ուղթը</w:t>
              <w:tab/>
              <w:t>օֆ. 1.70 գ/մ2</w:t>
            </w:r>
          </w:p>
        </w:tc>
      </w:tr>
      <w:tr>
        <w:trPr>
          <w:trHeight w:val="169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 մասինՙՙ ՀՀ օրենքի 20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5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ետ,                         ՀՀ կառավարության 10/02/11թ թիվ 168-Ն որոշ. 25-րդ կետ 5-րդ ենթակետ 5-րդ տող,  ՀՀԿԳ նախարարի 29/03/2017թ թիվ 309-Ա/2 հրա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20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5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5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5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5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5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0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2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8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ագրքերի տպագրման ծառայություններ, այդ թվում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&lt;&lt;Մաթեմատիկա-1,I մաս&gt;&gt; (1 դաս., դասագիրք-տետր)</w:t>
            </w:r>
          </w:p>
          <w:p>
            <w:pPr>
              <w:pStyle w:val="Normal"/>
              <w:ind w:left="169" w:hanging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5244568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524456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5244568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52445680</w:t>
            </w:r>
          </w:p>
        </w:tc>
      </w:tr>
      <w:tr>
        <w:trPr>
          <w:trHeight w:val="83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&lt;&lt;Կերպարվեստ 1&gt;&gt; (աշխատանքային տետր 1-ին դասարանի համար)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385944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38594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38594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3859440</w:t>
            </w:r>
          </w:p>
        </w:tc>
      </w:tr>
      <w:tr>
        <w:trPr>
          <w:trHeight w:val="83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&lt;&lt;Մաթեմատիկա-2&gt;&gt; 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32595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3259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3259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3259500</w:t>
            </w:r>
          </w:p>
        </w:tc>
      </w:tr>
      <w:tr>
        <w:trPr>
          <w:trHeight w:val="565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&lt;&lt;Կերպարվեստ-2&gt;&gt;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25304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2530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2530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2530400</w:t>
            </w:r>
          </w:p>
        </w:tc>
      </w:tr>
      <w:tr>
        <w:trPr>
          <w:trHeight w:val="340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&lt;&lt;Մաթեմատիկա-3&gt;&gt;  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06125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061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0612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0612500</w:t>
            </w:r>
          </w:p>
        </w:tc>
      </w:tr>
      <w:tr>
        <w:trPr>
          <w:trHeight w:val="83" w:hRule="atLeast"/>
        </w:trPr>
        <w:tc>
          <w:tcPr>
            <w:tcW w:w="2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&lt;&lt;Երաժշտություն-4&gt;&gt;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50312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5031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5031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5031200</w:t>
            </w:r>
          </w:p>
        </w:tc>
      </w:tr>
      <w:tr>
        <w:trPr>
          <w:trHeight w:val="290" w:hRule="atLeast"/>
        </w:trPr>
        <w:tc>
          <w:tcPr>
            <w:tcW w:w="2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.04.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.04.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.04.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.04.17թ</w:t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ԲԸԱՀԾՁԲ-17/23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8,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0000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7738720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7738720</w:t>
            </w:r>
          </w:p>
        </w:tc>
      </w:tr>
      <w:tr>
        <w:trPr>
          <w:trHeight w:val="150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lt;&lt;Զանգակ-97&gt;&gt; ՍՊԸ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</w:rPr>
              <w:t>Վարդանանց փակ 8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յչ-Էս-Բի-Սի բանկ Հայաստ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217001040013001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 00830786</w:t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3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6-13T17:16:00Z</cp:lastPrinted>
  <dcterms:modified xsi:type="dcterms:W3CDTF">2017-04-13T11:52:00Z</dcterms:modified>
  <cp:revision>196</cp:revision>
  <dc:subject/>
  <dc:title>                                        Ð²Úî²ð²ðàôÂÚàôÜ ´²ò  ÀÜÂ²ò²Î²ðàì  ÜàôØ   Î²î²ðºÈàô  Ø²êÆÜ</dc:title>
</cp:coreProperties>
</file>