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7/1)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ՇՀԱՊՁԲ-(17/1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 չափի գրասենյակային գիրք, մատյան,  սպիտակ էջերով, 100 էջ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 չափի գրասենյակային գիրք, մատյան,  սպիտակ էջերով, 100 է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տվարաթղթից, արագակա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տվարաթղթից, արագակա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կոշտ կազմ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ագակար A4 չափի կոշտ կազմ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ագակար A4 չափի կոշտ կազմ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սեղմիչ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ով, ներքին կողային երկար սեղմիչով, A4 չափի, հաս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ով, ներքին կողային երկար սեղմիչով, A4 չափի, հաս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տարկ սկավառակ, առանց տուփի CD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ատարկ սկավառակ, առանց տուփի CD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ատարկ սկավառակ, առանց տուփի CD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տարկ սկավառակ, առանց տուփի DVD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ատարկ սկավառակ, առանց տուփի DVD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ատարկ սկավառակ, առանց տուփի DVD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 փաթեթավորման տոպր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ZIP/ փականով, 61x85 մմ , տուփում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ZIP/ փականով, 61x85 մմ , տուփում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 փաթեթավորման տոպր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ZIP/ փականով, 70x120 մմ , տուփում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ZIP/ փականով, 70x120 մմ , տուփում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 փաթեթավորման տոպր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ZIP/ փականով, 100x135 մմ , տուփում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/ZIP/ փականով, 100x135 մմ , տուփում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 A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 չափի, պարույ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 չափի, պարույ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թատետր A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5 չափի, պարույ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5 չափի, պարույ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ներ լազերային տպիչների/հեռապատճենահանող մեքենաների համար /գունավոր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Epson L 100/110/12O/3O0 տպիչների համար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նտեիներ՝ Epson T 6641 (Սև թանաքով), Epson T 6642 (երկնագույն թանաքով), Epson T 6643 (մորեգույն թանաքով), Epson T 6644 (դեղին թանաքով), 70 մլ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/մեծ 76,2x51 մ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ույնը` դեղին, /մեծ 76,2x51 մմ չափի, կպչուն, 100 թուղ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75x7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ույնը` դեղին, 75x75մմ չափի, կպչուն, 100 թուղ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75x7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իչ մեքեն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flamingo կամ Citizen, 12 նիշ կամ համարժեք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flamingo, 12 նիշ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պոլիէթիլենային  /ֆայլ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ղանթ 50 միկրոն, A4 ֆորմատի, թափանցիկ, տուփում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ղանթ 50 միկրոն, A4 ֆորմատի, թափանցիկ, տուփում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նակ /ռեզ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րասենյակային, սայրը մետաղական`լայնությունը 18մմ., պատյանը և ծայրոցը պլաստի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րասենյակային, սայրը մետաղական`լայնությունը 18մմ., պատյանը և ծայրոցը պլաստի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կր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բարձիկ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բարձիկ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մատիտ, չոր, 35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մատիտ, չոր, 35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ուլսիա, 100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ուլսիա, 100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կապույ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0,5մմ ծայրով, գույնը` կապույ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0,5մմ ծայրով, գույնը` կապույ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կարմ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0,5մմ ծայրով, գույնը` կարմի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0,5մմ ծայրով, գույնը` կարմի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0,5մմ ծայրով, գույնը`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նդիկավոր 0,5մմ ծայրով, գույնը`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/գել/ 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0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0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/գել/ կապույ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0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0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/գել/ կարմ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0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0,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ող մատիտ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ով,  2HB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ով,  2HB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ֆիտե միջուկ մատիտ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 մատիտ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 մատիտ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մմ, նախատեսված մատիտով գրվածքները մաքրելու 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մմ, նախատեսված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ի համար նախատեսված, սեղանի վրա դրվող դարակաշար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ղկաց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մունք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ղկաց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անմունք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լարե կա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N 23/24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ներ, որտեղ թղթերը միացվում են օղակ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օղակ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րմա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ս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պ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գույ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օղակ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A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րմա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ս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ե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պ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գույ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51մմ, գույնը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51մմ, գույնը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45մմ, գույնը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45մմ, գույնը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32մմ, գույնը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32մմ, գույնը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25մմ, գույնը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25մմ, գույնը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ներ մեծ 50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50մմ, տուփի մեջ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50մմ, տուփի մեջ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N 10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N 10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թերթ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N 24/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-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N 24/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-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թերթ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N 26/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-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N 26/6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-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՝ հատ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N 23/2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ք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մինչև 2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, քանո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տաղական, քանոնով, 40 թերթ դակելու 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4  ֆորմատ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A4 ֆորմատի, սպիտակ, սպառողական ձևաչա</w:t>
              <w:softHyphen/>
              <w:t>փերի, ոչ կավճապատ: Նախատեսված է գրելու, տպագ</w:t>
              <w:softHyphen/>
              <w:t>րելու և գրասենյակային աշխատանքների համար: Չափերը 210x297մմ միատակ և երկտակ թերթերի համար, սպիտակությունը ոչ պակաս քան 95% խտությունը 80գ/ք.մ. Փաթեթավորված կամ տուփերով, յուրաքանչ</w:t>
              <w:softHyphen/>
              <w:t>յուրում 500 թերթ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A4 ֆորմատի, սպիտակ, սպառողական ձևաչա</w:t>
              <w:softHyphen/>
              <w:t>փերի, ոչ կավճապատ: Նախատեսված է գրելու, տպագ</w:t>
              <w:softHyphen/>
              <w:t>րելու և գրասենյակային աշխատանքների համար: Չափերը 210x297մմ միատակ և երկտակ թերթերի համար, սպիտակությունը ոչ պակաս քան 95% խտությունը 80գ/ք.մ. Փաթեթավորված կամ տուփերով, յուրաքանչ</w:t>
              <w:softHyphen/>
              <w:t>յուրում 500 թերթ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իչ-դրամարկղային մեքենաների ժապավե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ԴՄ թուղթ 58մմ, գովազդով, գլանափաթեթ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ԴՄ թուղթ 58մմ,  գլանափաթեթ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, 48մմx100մ տնտեսական,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, ինքնակպչուն, գլանափաթեթված ժապավեն 48 մմ՝ լայնությամբ, թափանցիկ, ժապավենի երկարությունը՝ 100 մ, սկոչ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, ինքնակպչուն, գլանափաթեթված ժապավեն 48 մմ՝ լայնությամբ, թափանցիկ, ժապավենի երկարությունը՝ 100 մ, սկոչ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 ինքնակպչուն ժապավեն, 19մմx36մ գրասենյակային, փոք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, ինքնակպչուն, գլանափաթեթված ժապավեն 19 մմ՝ լայնությամբ, թափանցիկ, ժապավենի երկարությունը՝ 36 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, ինքնակպչուն, գլանափաթեթված ժապավեն 19 մմ՝ լայնությամբ, թափանցիկ, ժապավենի երկարությունը՝ 36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, փայտյա կամ պլաստմասե կամ մետաղական հիմքով, նախատեսված թանաքով կնիքելու համար, առնվազն երկնիշ թվային համարակալում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/փոքր/ 115x225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5x225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սոսնձվո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115x225մմ, ինքնասոսնձվ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/փոքր/ 114x162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14x162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մ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սոսնձվո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114x162 մմ, ինքնասոսնձվ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/միջին/ 150x225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50x225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ասոսնձվո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, 150x225մմ, ինքնասոսնձվ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ույք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րկ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ենական պիտույքների սեղանի հավաքածու 17 առարկ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, պլաստ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եր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սմ երկարությամբ, պլաստմասե, տարբեր գույն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, մետաղ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3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սմ երկարությամբ, մետա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սարք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րով,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րով,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, մետաղ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լ. տարողությամբ, մետաղական վանդակով, գույնը`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լ. տարողությամբ, մետաղական վանդակով, գույնը`սև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 05.04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ՆՈՐՄԱ-ՊԼՅ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 12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 06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 14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 11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7/1)-15/3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7/1)-15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ք. Երևան, Վարդանանց 11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ք. Երևան, Մաշտոցի 2, տարածք 60: Հեռ. (010)5860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 440 00 757 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53663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ներկայացնելու հիմքով պայմանավորված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35-րդ հոդվածի 1-ին մասի 3-րդ 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Հ փորձագիտական կենտրո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7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7-04-14T10:20:00Z</dcterms:modified>
  <cp:revision>6</cp:revision>
  <dc:subject/>
  <dc:title>Ð²Úî²ð²ðàôÂÚàôÜ ´²ò  ÀÜÂ²ò²Î²ðàì  ÜàôØ   Î²î²ðºÈàô  Ø²êÆÜ</dc:title>
</cp:coreProperties>
</file>