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3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ԱԳՈՆ-ՎԱԳ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Եսա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590"/>
      </w:tblGrid>
      <w:tr>
        <w:trPr>
          <w:trHeight w:val="63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Զաքիյան փող. 5շ. բն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810186301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2272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man88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35501, (010) 34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Ես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  <w:tr>
        <w:trPr>
          <w:trHeight w:val="63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4-12T15:15:00Z</cp:lastPrinted>
  <dcterms:modified xsi:type="dcterms:W3CDTF">2017-04-14T10:36:00Z</dcterms:modified>
  <cp:revision>159</cp:revision>
  <dc:subject/>
  <dc:title/>
</cp:coreProperties>
</file>