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ՊԸԱՇՁԲ-17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ետական կառավարման ակադեմիան, որը գտնվում է ՀՀ, ք.Երևան, Կիևյան-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&lt;&lt;ՀՀՊԿԱ-ՊԸԱՇՁԲ-17/0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92"/>
        <w:gridCol w:w="140"/>
        <w:gridCol w:w="531"/>
        <w:gridCol w:w="397"/>
        <w:gridCol w:w="16"/>
        <w:gridCol w:w="48"/>
        <w:gridCol w:w="218"/>
        <w:gridCol w:w="76"/>
        <w:gridCol w:w="381"/>
        <w:gridCol w:w="187"/>
        <w:gridCol w:w="130"/>
        <w:gridCol w:w="287"/>
        <w:gridCol w:w="109"/>
        <w:gridCol w:w="360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թացիկ վերանորոգման աշխատան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իկ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իկ վերա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Ջանազ &gt;&gt;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15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իդրո Գրուպ&gt;&gt;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641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</w:rPr>
              <w:t>176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2833.3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2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1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250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99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</w:rPr>
              <w:t>1899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998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9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7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79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իլիթ-92&gt;&gt;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9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9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ում կիրառվել են Գնումների ոլորտը կարգավորող օրենսդրությամբ նախատեսված բանակցություններ՝  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ՋԷՆԳ&gt;&gt;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նա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&lt;ՀՀՊԿԱ-ՊԸԱՇՁԲ-17/07-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0.04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95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595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նա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ք</w:t>
            </w:r>
            <w:r>
              <w:rPr>
                <w:rFonts w:cs="Sylfaen" w:ascii="GHEA Grapalat" w:hAnsi="GHEA Grapalat"/>
                <w:sz w:val="20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20"/>
              </w:rPr>
              <w:t>Պարոնյ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6    </w:t>
            </w:r>
            <w:r>
              <w:rPr>
                <w:rFonts w:cs="Sylfaen" w:ascii="GHEA Grapalat" w:hAnsi="GHEA Grapalat"/>
                <w:sz w:val="20"/>
              </w:rPr>
              <w:t>հեռ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094 20 00 43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aararat7777713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ՙՙԱՇԲ՚՚ ՓԲԸ                  Հ/Հ 247420275957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0086403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8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պետական կառավարման ակադեմիա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0:00Z</dcterms:created>
  <dc:creator>NAT</dc:creator>
  <dc:description/>
  <cp:keywords/>
  <dc:language>en-US</dc:language>
  <cp:lastModifiedBy>Serobyan</cp:lastModifiedBy>
  <cp:lastPrinted>2016-09-22T12:44:00Z</cp:lastPrinted>
  <dcterms:modified xsi:type="dcterms:W3CDTF">2017-04-11T07:30:00Z</dcterms:modified>
  <cp:revision>99</cp:revision>
  <dc:subject/>
  <dc:title>                                        Ð²Úî²ð²ðàôÂÚàôÜ ´²ò  ÀÜÂ²ò²Î²ðàì  ÜàôØ   Î²î²ðºÈàô  Ø²êÆÜ</dc:title>
</cp:coreProperties>
</file>