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2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5/12-17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2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12-17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71"/>
        <w:gridCol w:w="16"/>
        <w:gridCol w:w="105"/>
        <w:gridCol w:w="20"/>
        <w:gridCol w:w="69"/>
        <w:gridCol w:w="774"/>
        <w:gridCol w:w="291"/>
        <w:gridCol w:w="22"/>
        <w:gridCol w:w="26"/>
        <w:gridCol w:w="75"/>
        <w:gridCol w:w="586"/>
        <w:gridCol w:w="175"/>
        <w:gridCol w:w="163"/>
        <w:gridCol w:w="50"/>
        <w:gridCol w:w="179"/>
        <w:gridCol w:w="85"/>
        <w:gridCol w:w="333"/>
        <w:gridCol w:w="147"/>
        <w:gridCol w:w="38"/>
        <w:gridCol w:w="311"/>
        <w:gridCol w:w="220"/>
        <w:gridCol w:w="187"/>
        <w:gridCol w:w="153"/>
        <w:gridCol w:w="221"/>
        <w:gridCol w:w="170"/>
        <w:gridCol w:w="35"/>
        <w:gridCol w:w="23"/>
        <w:gridCol w:w="345"/>
        <w:gridCol w:w="532"/>
        <w:gridCol w:w="602"/>
      </w:tblGrid>
      <w:tr>
        <w:trPr>
          <w:trHeight w:val="14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եռահաղորդակցման մալուխներ՝մալուխ РК-50-4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լիքային դիմադրությունը – 50 Օհմ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Կենտրոնական ջիղի տրամագիծը – 1,0 մմ;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լիքային դիմադրությունը – 50 Օհմ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Կենտրոնական ջիղի տրամագիծը – 1,0 մմ;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եռահաղորդակցման մալուխներ՝մալուխ  RG-213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լիքային դիմադրությունը – 50 Օհմ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Կենտրոնական ջիղի տրամագիծը – 2,25 մմ;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լիքային դիմադրությունը – 50 Օհմ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Կենտրոնական ջիղի տրամագիծը – 2,25 մմ;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Հեռահաղորդակցման սարքեր` մ</w:t>
            </w:r>
            <w:r>
              <w:rPr>
                <w:rFonts w:cs="Arial" w:ascii="GHEA Grapalat" w:hAnsi="GHEA Grapalat"/>
                <w:sz w:val="16"/>
                <w:szCs w:val="16"/>
              </w:rPr>
              <w:t>եդիա փոխակերպիչ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Մեդիա փոխակերպիչները նախատեսված ե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իրականացն</w:t>
            </w:r>
            <w:r>
              <w:rPr>
                <w:rFonts w:cs="Sylfaen" w:ascii="GHEA Mariam" w:hAnsi="GHEA Mariam"/>
                <w:sz w:val="16"/>
                <w:szCs w:val="16"/>
              </w:rPr>
              <w:t>ելու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ինտերֆեյսների փոխակերպում &lt;&lt;ոլորված զույգ&gt;&gt; (պղինձ)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Մեդիա փոխակերպիչները նախատեսված ե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իրականացն</w:t>
            </w:r>
            <w:r>
              <w:rPr>
                <w:rFonts w:cs="Sylfaen" w:ascii="GHEA Mariam" w:hAnsi="GHEA Mariam"/>
                <w:sz w:val="16"/>
                <w:szCs w:val="16"/>
              </w:rPr>
              <w:t>ելու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ինտերֆեյսների փոխակերպում &lt;&lt;ոլորված զույգ&gt;&gt; (պղինձ)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ային սարքեր՝ հեռախոսաապարատ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Հեռախոսաապարատը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իրենից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ներկայացնում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է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անալոգային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գծային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հեռախոսային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ապարատ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>,</w:t>
            </w:r>
          </w:p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i/>
                <w:sz w:val="16"/>
                <w:szCs w:val="16"/>
                <w:lang w:val="af-ZA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Հեռախոսաապարատը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իրենից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ներկայացնում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է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անալոգային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գծային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հեռախոսային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ապարատ</w:t>
            </w: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  <w:t>,</w:t>
            </w:r>
          </w:p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թ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Հենմարքոմ&gt;&gt; ՍՊԸ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0000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Հենմարքոմ&gt;&gt; ՍՊԸ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Երևան Տելեկոմ Սոլուշնս&gt;&gt;ՓԲ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GHEA Mariam" w:hAnsi="GHEA Mariam" w:cs="Tahoma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Երևան Տելեկոմ Սոլուշնս&gt;&gt;ՓԲ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&lt;&lt;Հենմարքոմ&gt;&gt; ՍՊԸ  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շխատանքային 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Երևան Տելեկոմ Սոլուշնս&gt;&gt;ՓԲ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շխատանքային 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 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 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&lt;&lt;Հենմարքոմ&gt;&gt; ՍՊԸ  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Ն.Տիգրանյան 11/18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edasikyan@yandex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58010493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711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Երևան Տելեկոմ Սոլուշնս&gt;&gt;ՓԲ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Չարենցի1, 512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info@yerevantelecom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48455801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9302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sikyan@yandex.com" TargetMode="External"/><Relationship Id="rId3" Type="http://schemas.openxmlformats.org/officeDocument/2006/relationships/hyperlink" Target="mailto:info@yerevantelecom.am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2:00Z</dcterms:created>
  <dc:creator>NAT</dc:creator>
  <dc:description/>
  <cp:keywords/>
  <dc:language>en-US</dc:language>
  <cp:lastModifiedBy>User</cp:lastModifiedBy>
  <cp:lastPrinted>2016-10-04T11:46:00Z</cp:lastPrinted>
  <dcterms:modified xsi:type="dcterms:W3CDTF">2017-04-14T11:02:00Z</dcterms:modified>
  <cp:revision>3</cp:revision>
  <dc:subject/>
  <dc:title>Ð²Úî²ð²ðàôÂÚàôÜ ´²ò  ÀÜÂ²ò²Î²ðàì  ÜàôØ   Î²î²ðºÈàô  Ø²êÆÜ</dc:title>
</cp:coreProperties>
</file>