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«ԳԱԿ-ՇՀԱՊՁԲ-15/15-ՔԿՎ(17)-1» ԸՆԹԱՑԱԿԱՐԳՈՎ 23 ՉԱՓԱԲԱԺՆՈՎ ԿՆՔՎԱԾ ՊԱՅՄԱՆԱԳՐԻ ՄԱՍԻՆ </w:t>
      </w:r>
      <w:r>
        <w:rPr>
          <w:rFonts w:cs="GHEA Grapalat" w:ascii="GHEA Grapalat" w:hAnsi="GHEA Grapalat"/>
          <w:sz w:val="24"/>
          <w:szCs w:val="24"/>
          <w:lang w:val="af-ZA"/>
        </w:rPr>
        <w:t>«ՔԻՄԻԱԿԱՆ ՆՅՈՒԹԵՐԻ</w:t>
      </w:r>
      <w:r>
        <w:rPr>
          <w:rFonts w:cs="Sylfaen" w:ascii="GHEA Grapalat" w:hAnsi="GHEA Grapalat"/>
          <w:sz w:val="24"/>
          <w:szCs w:val="24"/>
          <w:lang w:val="af-ZA"/>
        </w:rPr>
        <w:t>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15-ՔԿՎ(17)-1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5-ՔԿՎ(17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3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"/>
        <w:gridCol w:w="713"/>
        <w:gridCol w:w="846"/>
        <w:gridCol w:w="1138"/>
        <w:gridCol w:w="422"/>
        <w:gridCol w:w="400"/>
        <w:gridCol w:w="592"/>
        <w:gridCol w:w="425"/>
        <w:gridCol w:w="513"/>
        <w:gridCol w:w="247"/>
        <w:gridCol w:w="37"/>
        <w:gridCol w:w="107"/>
        <w:gridCol w:w="311"/>
        <w:gridCol w:w="628"/>
        <w:gridCol w:w="992"/>
        <w:gridCol w:w="851"/>
        <w:gridCol w:w="708"/>
        <w:gridCol w:w="709"/>
        <w:gridCol w:w="938"/>
      </w:tblGrid>
      <w:tr>
        <w:trPr>
          <w:trHeight w:val="146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8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ծ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օքսիդ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րածնի պերօքսիդի 33% լուծույթ արտաքին կիրառման: Ֆորմատ: լիտր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րածնի պերօքսիդի 33% լուծույթ արտաքին կիրառման: Ֆորմատ: լիտր: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զիդ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յի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ենզիդին հիմնային. մուգ գույնի բյուրեղային փոշի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խարոզ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ախարոզա անգույն մանր բյուրեղներ, ջրում հեշտ լուծվող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ախարոզա անգույն մանր բյուրեղներ, ջրում հեշտ լուծվող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լորամին Բ. մանր բյուրեղային փոշի, ակտիվ քլորի ոչ պակաս քան 25%-ի պարունակությամբ: ֆորմատ կիլոգրամ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լորամին Բ. փոշի, ակտիվ քլորի ոչ պակաս քան 25%-ի պարունակությամբ: ֆորմատ կիլոգրամ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պ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(քլոր</w:t>
              <w:tab/>
              <w:t>սեպտ</w:t>
              <w:tab/>
              <w:t>25մգ, համարժեք Աբակտերիլ Քլոր Հաբեր, հատ N1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լոր սեպտ 25մգ: Ֆորմատ-դեղահատ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.«Աբակտերիլ քլոր» (այսուհետ` ախտահանիչ միջոց) միջոցը 2-ջրային դիքլորիզոցիանուրոնային թթվի նատրիումական աղի հիմքի վրա է, թողարկվում է երկու ձևով՝ հաբեր և գրանուլներ: Ազդող նյութը հանդիսանում է ակտիվ քլորը, որն անջատվում է միջոցը ջրում լուծելու ժամանակ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.Հաբերը սպիտակ են, գլանաձև, հիմքի մոտ ակոսներով, 3,40±0,30 գ զանգվածով, քլորի հոտով: Ակտիվ քլորի զանգվածը, որն առաջանում է մեկ հաբը ջրի մեջ լուծելու ժամանակ 1,5±0,2 գ է, լուծվելու ժամանակը՝ 6 րոպեից ոչ ավել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խատահանիչ միջոցի գրանուլները մանր են, փխրուն, սպիտակ գույնի, քլորի հոտով: Ակտիվ քլորի զանգվածային բաժինը 56,0±5,0% է: Փխրունության խտությունը գ/սմ3 – 0,92-0,01: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կի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5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5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երևակիչ; Ֆորմատ 20լ հեղուկ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երևակիչ; Ֆորմատ 20լ հեղուկ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ունացուցի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կայունացուցիչ: ֆորմատ 20լ հեղուկ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կայունացուցիչ: ֆորմատ 20լ հեղուկ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նոգել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ոնոգել 250գ: Ֆորմատ` հատ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ոնոգ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5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2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2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լանինտրանսամինազայի որոշման թեստ-հավաքածու                                                             ALT-UV, Մեթոդ. կինետիկ;  Ֆորմատ. 1x50մլ; Ստուգվող նմուշ. արյան շիճուկ/պլազմա/; Սերտիֆիկատ. ISO 9001;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11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11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սպարտատամինոտրանսֆերազայի որոշման թեստ-հավաքածու AST-UV, Մեթոդ. կինետիկ;  Ֆորմատ. 1x50մլ; Ստուգվող նմուշ. արյան շիճուկ/պլազմա/; Սերտիֆիկատ. ISO 9001;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պատիտ C հակամարմնի հայտնաբերման արագ թեսթ հավաքածու: ֆորմատ: հատ: For In Vitro Diagnostic onl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 (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 (թեստ մեզի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եստ մեզի 11 պարամետրերի որոշման համար` ուրոբիլինոգենի, գլյուկոզայի, բիլիռուբինի, կետոնային մարմինների, տեսակարար կշռի, արյան, PH-ի, սպիտակուցների, նիտրիտների, լեյկոցիտների և ասկորբինաթթվի որոշման համար: Մեզի ստրիպ: ֆորմատ  հատ: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զ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ամետր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րոբիլինոգե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լյուկոզ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իլիռուբ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ետո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մի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ար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շռ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PH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իտակու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իտրիտ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եյկոցիտ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սկորբինաթթվ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զ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րի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 For In Vitro Diagnostic only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ն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ծուկ</w:t>
            </w:r>
            <w:r>
              <w:rPr>
                <w:rFonts w:cs="Sylfaen" w:ascii="GHEA Grapalat" w:hAnsi="GHEA Grapalat"/>
                <w:sz w:val="16"/>
                <w:szCs w:val="16"/>
              </w:rPr>
              <w:t>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5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5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ենտին մածուկ: Դենտին ժամանակավոր պլոմբանյութ պարունակում է ցինկ-ֆոսֆատային ցեմենտ պոլիմերային հիմքի վրա, 2-3 ժամվա ընթացոում խոնավ միջավայրում կարծրանալու հնարավուրություն: ֆորմատ պլաստմասե տարրայում 50գ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ն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ն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անակ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ցի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սֆատ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2-3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վ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թացո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խոնա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ավայ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ծրանա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նարավու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րա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կվամե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gt;&gt; 3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5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5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եմենտ &lt;&lt;Ակվամերոն&gt;&gt; 35գ կամ համարժեք: Ֆորմատ: տուփ: Լուծվում է թորած ջրով, որակական տվյալները,  – ապակեիոնոմերային, ֆիքսող  ցեմենտ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կվամե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gt;&gt; 3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ծ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ո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ա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վյալ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ակեիոնո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քս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դմի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gt;&gt; 28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Ադմիրա&gt;&gt; 28գ կամ համարժեք: Բաղկացած է 7*4գր ներարկիչներից (A1,A2,A3,A3.5,B2,B3,C2,OA2) գույներից, 4մլ սոսինձից,5մլ թթու: Լուսային պլոմբանյութ միկրոհիբրիդ համակարգով, աքսեսուարներ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դմի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gt;&gt; 28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*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րկիչն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A1,A2,A3,A3.5,B2,B3,C2,OA2)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յն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ոսինձ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թ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կրոհիբ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քսեսուար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 նյութեր/ Խարիզմա սմարթ 8x4գ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Արաբեսկ&gt;&gt; 28գ կամ համարժեք: Բաղկացած է 7*4գր ներարկիչներից (A1,A2,A3,A3.5,B2,B3,I) գույներից, 4մլ սոլոբոնդից,5մլ թթվային մածուկից: Լուսակարծրացող, ունիվերսալ պլոմբանյութ միկրոհիբրիդ համակարգով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Խարիզմա սմարթ 8x4գ: Բաղկացած է 8*4գր ներարկիչներից (A2--2հատ, A3-2հատ, A1-1հատ, A3.5-1հատ,B2-1հատ,) գույներից, 4մլ-1հատ Գլումաբոնդից, 2,5մլ-2 հատ Գլումա Etch 35 gel: Լուսակարծրացող, ունիվերսալ պլոմբանյութ միկրոհիբրիդ համակարգով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Պոլոֆիլ սուպրա&gt;&gt; 28գ կամ համարժեք: Բաղկացած է 7*4գր ներարկիչներից (A1,A2,A3,A3.5,B2,B3,I) գույներից, 4մլ սոլոբոնդից, 5մլ թթվային մածուկ: Լուսային պլոմբանյութ միկրոհիբրիդ համակարգով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տելյուք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«Լատելյուքս» 62գ: Հավաքածուն իր մեջ ներառում է 10x5գ մածուկ (A2, A3, A3,5, B1, B2, C2, OA2, OA3, OB3, In), 5գ մածուկ MS (OA3), 2x2,2գ մածուկ flow (A2, OA3), 2.2գ մածուկ Reoliner –LC, 6գ բոնդ Monotex, 3գ լաք-գլազուր Lateglint, 2x4գ թթու Soft Etch, 3գ դենտին Saturol, 3գ փայլեցնող պաստա Diapol-1.5, 25 ապլիկատորի ծայրակալ, 20 վրձինի ծայրակալ, Ծայրակալների համար նախատեսված բռնակ, 3 վրձին՝ նախատեսված լաքի համար, 100 մատրիցա, 20 ներերկման ծայրադիրներ, փայլեցնող Ռեզիններ, գունավորման սանդղակ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տելյուք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վաքած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x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A2, A3, A3,5, B1, B2, C2, OA2, OA3, OB3, In), 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S (OA3), 2x2,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flow (A2, OA3), 2.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Reoliner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LC, 6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ն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onotex, 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լազ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Lateglint, 2x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թ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Soft Etch, 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ն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Saturol, 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յլե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ստ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Diapol-1.5, 25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լիկատո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ձ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ռն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ձին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10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րից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ե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դիր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յլե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եզի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ն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նդղակ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րմֆ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յու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«Չարմֆիլ պլյուս» 16գ;Ֆորմատ:տուփ: Թողարկման ձևը` պլոմբանյութով նախալցված պատրաստի պլաստմասե ներարկիչներ 16գ ընդհանուր զանգվածով` A2,A3,A3,5,B1,B2 գույներով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րմֆ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յու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ող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ոմբանյութ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լց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րկիչ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A2,A3,A3,5,B1,B2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յ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 (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մադեն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</w:rPr>
              <w:t>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,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րկշերտ սիլիկոնային չափսանյութ Օրմադեն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մլ: Բաղկացած է` առաջին շերտ 900մլ/1.5կգ, բաց դեղնավուն սիլիկոն, երկրորդ շերտ 150մլ սիլիկոն, կատալիզատոր 60մլ: Ունի բարձր էլաստիկություն, 24 ժամվա ընթացքում դեֆորմացիայի ենթարկման ընդամենը 0.5% հավանականություն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իլիկո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անյու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մադեն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9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1.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իլիկ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իլիկ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տալիզատ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աստիկ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24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վ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ֆորմացի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թ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.5%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վանակ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լյուկոզ G-col /գլյուկոզի որոշման թեսթ-հավաքածո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լյուկոզայի որոշման թեստ-հավաքածու Glucose-col                                Մեթոդ. ֆոտոկոլորիմետրիկ; Ֆորմատ. 2x100մլ; Ստուգվող նմուշ. արյան շիճուկ/պլազմա/; Հանձնելու պահին պիտանիության ժամկետի 2/3 առկայություն; Ֆիրմային նշանի առկայությունը; Սերտիֆիկատ. ISO 9001; Պահպանման պայմանները 2-80C,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լիռուբ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Bilirubin /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լիռուբ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հանուր և ուղղակի բիլիռուբինի որոշման թեստ-հավաքածու BILIRUBIN D+T Մեթոդ. ֆոտոմետրիկ: ֆորմատ 2X100մլ: Ստուգվող նմուշ. արյան շիճուկ կամ պլազմա: Սերտիֆիկատ ISO 9001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զա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Urea-Col/ </w:t>
            </w:r>
            <w:r>
              <w:rPr>
                <w:rFonts w:cs="Sylfaen" w:ascii="GHEA Grapalat" w:hAnsi="GHEA Grapalat"/>
                <w:sz w:val="16"/>
                <w:szCs w:val="16"/>
              </w:rPr>
              <w:t>Միզանյութի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իզանյութի որոշման թեստ-հավաքածու Urea-col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թոդ. ֆոտոկոլորիմետրիկ; Ֆորմատ. 2x100 մլ; Ստուգվող նմուշ. արյան շիճուկ/ պլազմա; Սերտիֆիկատ. ISO 9001;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Կրեատինին CREA-Col /Կրեատինինի որոշման թեսթ- հավաքածու</w:t>
              <w:b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րեատինինի որոշման թեստ-հավաքածու Crea-col                                       Մեթոդ. ֆոտոկոլորիմետրիկ, կինետիկ;  Ֆորմատ. 1x200մլ; Ստուգվող նմուշ. արյան շիճուկ/պլազմա/; Սերտիֆիկատ: ISO 9001;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ոլիկլոն անտի-A /արյան խմբի II որոշման  թեսթ/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յան խմբի (II) որոշման տեստ (Ցոլիկլոն անտի (A) Մեթոդ`հեմագլուտինացիա: Ֆորմատ`10մլ (200որոշում): Ստուգվող նմուշ`արյուն: Պահպանման պայմանները 2-8C: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յան խմբի (II) որոշման տեստ (Ցոլիկլոն անտի (A) Մեթոդ`հեմագլուտինացիա: Ֆորմատ`10մլ (200որոշում): Ստուգվող նմուշ`արյուն: Պահպանման պայմանները 2-8C:For In Vitro Diagnostic only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ոլիկլոն անտի-B/արյան խմբի III որոշման  թեսթ/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յան խմբի (III) որոշման տեստ (Ցոլիկլոն անտի (B) Մեթոդ`հեմագլուտինացիա: Ֆորմատ` 10մլ (200որոշում): Ստուգվող նմուշ` արյուն: Պահպանման պայմանները 2-8C: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յան խմբի (III) որոշման տեստ (Ցոլիկլոն անտի (B) Մեթոդ`հեմագլուտինացիա: Ֆորմատ` 10մլ (200որոշում): Ստուգվող նմուշ` արյուն: Պահպանման պայմանները 2-8C: For In Vitro Diagnostic only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ոլիկլոն անտի-Սուպեր/ rh C ռեզուս համակարգի անտիգենի որոշման թեսթ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rh(C) Ռեզուս - համակարգի անտիգենի որոշման տեստ (Ցոլիկլոն անտի (C super) Մեթոդ` հեմագլուտինացիա: Ֆորմատ` 10մլ (200որոշում): Ստուգվող նմուշ`արյուն: Պահպանման պայմանները 2-8C: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ոլիկլոն անտի- Սուպեր/ rh D ռեզուս համակարգի անտիգենի որոշման թեսթ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rh(D) Ռեզուս + համակարգի անտիգենի որոշման տեստ (Ցոլիկլոն անտի (D super) Մեթոդ` հեմագլուտինացիա: Ֆորմատ` 10մլ (200որոշում): Ստուգվող նմուշ`արյուն: Պահպանման պայմանները 2-8C: For In Vitro Diagnostic onl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rh(D) Ռեզուս + համակարգի անտիգենի որոշման տեստ (Ցոլիկլոն անտի (D super) Մեթոդ` հեմագլուտինացիա: Ֆորմատ` 10մլ (200որոշում): Ստուգվող նմուշ`արյուն: Պահպանման պայմանները 2-8C: For In Vitro Diagnostic only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ՊՌ-կարբոն RPR- carbon /Սիֆիլիսի որոշման թեսթ-հավաքածո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ՊՌ կարբոն RPR- carbon Սիֆիլիսի որոշման թեսթ-հավաքածու : Ֆորմատ` 100թեստ: Մեթոդ`ֆլոկուլյացիա, ֆորմալ: Ստուգվող նմուշ` արյան շիճուկ: Զագյունություն 98-100%, սպեցիֆիկություն 99-100%: Պահպանման պայմանները` 2-8oC: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պատի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B </w:t>
            </w:r>
            <w:r>
              <w:rPr>
                <w:rFonts w:cs="Sylfaen" w:ascii="GHEA Grapalat" w:hAnsi="GHEA Grapalat"/>
                <w:sz w:val="16"/>
                <w:szCs w:val="16"/>
              </w:rPr>
              <w:t>անտիգե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նա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պատիտ B անտիգենի որակական հայտնաբերման թեսթ-հավաքածու: ֆորմատ: հատ: For In Vitro Diagnostic only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ն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սիրի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թ (Փայնթ 4 եվրոսիրինջ կրթ/ Փոյինթ-4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կարծրացող &lt;&lt;Փոյնթ-4&gt;&gt;9գ կամ համարժեք: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իկրոհիբրիդային պլոմբանյութ 9գր տարայով,  պարունակում է 2 էմալային ներարկիչ 3գր A2,A3 և 1 օպակ 3գր  A3, օրթոֆոսֆորական թթու 1 հատ 3գր,  ապլիկատորներ 50  հատ, բոնդ 3 մլ. Պլոմբանյութը 76 տոկոսով  (57 տոկոս) ծավալով բաղկացած է ոչ օրգանական բարիումական լցիչից 0.4 միկրոն մասնիկների չափով: Լուսային պլոմբանյութ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կարծրացող &lt;&lt;Փոյնթ-4&gt;&gt;9գ կամ համարժեք: Միկրոհիբրիդային պլոմբանյութ 9գր տարայով,  պարունակում է 2 էմալային ներարկիչ 3գր A2,A3 և 1 օպակ 3գր  A3, օրթոֆոսֆորական թթու 1 հատ 3գր,  ապլիկատորներ 50  հատ, բոնդ 3 մլ. Պլոմբանյութը 76 տոկոսով  (57 տոկոս) ծավալով բաղկացած է ոչ օրգանական բարիումական լցիչից 0.4 միկրոն մասնիկների չափով: Լուսային պլոմբանյութ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զոֆորմին 3000 1000մլ (Լիզոֆորմին 3000 1000մլ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իզոֆորմին 3000 1000մլ: ֆորմատ. 1000մլ: Ախտահանիչ լուծույթ, կոնցենտրատ, 100գր պարունակում է՝ 7.5գր գլիոքսալ,9.5գր գլուտարալ,9.6գր դիդեսիլմեթիլամոնիումի քլորիդ: Կիրառվում է 2% լուծույթի տեսքով, ունի վիրուլոցիդ, բակտերիոցիդ, ֆունգիցիդ ազդեցություն 15 րոպեում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իզոֆորմին 3000 1000մլ: ֆորմատ. 1000մլ: Ախտահանիչ լուծույթ, կոնցենտրատ, 100գր պարունակում է՝ 7.5գր գլիոքսալ, 9.5գր գլուտարալ, 9.6գր դիդեսիլմեթիլամոնիումի քլորիդ: Կիրառվում է 2% լուծույթի տեսքով, ունի վիրուլոցիդ, բակտերիոցիդ, ֆունգիցիդ ազդեցություն 15 րոպեում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նդամետազոն+էվգենոլ (Էնդամետազոն+Էվգենոլ/ Էնդամետազոն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նդոմետազոն 14գ ատամնաբուժական արմատալիցք: Թողարկման ձևը փոշի 14գ զանգվածով, որակական տվյալները-արմատային պլոմբանյութ շշիկում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նդոմետազոն 14գ ատամնաբուժական արմատալիցք: Թողարկման ձևը փոշի 14գ զանգվածով, որակական տվյալները-արմատային պլոմբանյութ շշիկում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լյուջի պլյուս (Ֆլյուջի պլյուս/ Ֆուջի-1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իքսող ցեմենտ &lt;&lt;Ֆուջի-1&gt;&gt; 35գ կամ համարժեք: Քիմիական կարծրացման ցեմենտ 35գ փոշի, 25գր հեղուկ, ռենտգենկոնտրաստային, ապակեիոնոմերային Ֆիքսող ցեմենտ, գույնը բաց դեղին, արտազատում է ֆտոր, ֆիքսացիոն ուժը 4մթնոլորտ, շաղախման ժամանակը 20վրկ, աշխատանքային ժամանակը 2 րոպե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իքսող ցեմենտ &lt;&lt;Ֆուջի-1&gt;&gt; 35գ կամ համարժեք: Քիմիական կարծրացման ցեմենտ 35գ փոշի, 25գր հեղուկ, ռենտգենկոնտրաստային, ապակեիոնոմերային Ֆիքսող ցեմենտ, գույնը բաց դեղին, արտազատում է ֆտոր, ֆիքսացիոն ուժը 4մթնոլորտ, շաղախման ժամանակը 20վրկ, աշխատանքային ժամանակը 2 րոպե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նա սպրեյ ծայրակալի յուղման համար 500մլ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նա սպրեյ ծայրակալի յուղման համար 500մլ;Ֆորմատ;հատ:Ծավալը 500մլ,մաքրող և յուղող սպրեյ ծայրակալների համար,պարունակում է լուբրիկանտ և ալկոհոլ,կիրառվում է ինչպես տուրբինային և անկյունային ծայրակալների,այնպես էլ միկրոմոտորների և ուղիղ ծայրակալների յուղման համար: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րեյ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յուղ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յուղ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րեյ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ուբրիկան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լկոհ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իրառ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ուրբի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կյու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յնպե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կրոմոտոր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յրա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յուղ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3.02.2017թ.</w:t>
            </w:r>
          </w:p>
        </w:tc>
      </w:tr>
      <w:tr>
        <w:trPr>
          <w:trHeight w:val="164" w:hRule="atLeast"/>
        </w:trPr>
        <w:tc>
          <w:tcPr>
            <w:tcW w:w="6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145" w:type="dxa"/>
            <w:gridSpan w:val="1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5" w:type="dxa"/>
            <w:gridSpan w:val="13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45" w:type="dxa"/>
            <w:gridSpan w:val="13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7266,67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7266,6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453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453,3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72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72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1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1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62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172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172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291,67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291,6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8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8,3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5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5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5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5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5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3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3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8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8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8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8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18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18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18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18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375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375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6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675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205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2050,00</w:t>
            </w:r>
          </w:p>
        </w:tc>
      </w:tr>
      <w:tr>
        <w:trPr>
          <w:trHeight w:val="13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.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2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2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2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2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9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9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9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9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32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32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32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32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8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8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8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8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75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75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75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75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2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2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2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2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45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45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45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45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16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16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16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16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98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98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98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98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4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4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4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4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84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1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1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1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1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6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6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6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6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80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2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2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2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2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4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4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4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4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96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96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96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96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8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8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8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8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5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ի կողմից գնային առաջարկ չի ներկայացվել:</w:t>
            </w:r>
          </w:p>
        </w:tc>
      </w:tr>
      <w:tr>
        <w:trPr>
          <w:trHeight w:val="7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8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8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8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8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Գ ՀԷՄ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8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8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8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8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0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0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0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0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5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5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5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5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0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0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0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0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480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480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480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480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98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98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98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980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55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55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55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550,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600,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600,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600,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7600,00</w:t>
            </w:r>
          </w:p>
        </w:tc>
      </w:tr>
      <w:tr>
        <w:trPr>
          <w:trHeight w:val="4360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.Ղեկավարվելով ՀՀ կառավարության 10.02.2011թ. 168-Ն որոշման 44-րդ կետի 5)-րդ ենթակետով, գնահատող հանձնաժողովը որոշել էր նիստը կասեցնել 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N 14, 17, 27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ֆինանսական միջոցները գերազանցող գների նվազեցման շուրջ վարել միաժամանակյա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ներ նշված չափաբաժիններիի մասով գնային առաջարկ ներկայացրած հետևյալ Մասնակիցների` «Էսզեթ Ֆարմա» ՍՊԸ -ի, «ԹԱԳ ՀԷՄ» ՍՊԸ-ի և «Մեդտեխսերվիս» ՍՊԸ-ի հետ:</w:t>
            </w:r>
          </w:p>
          <w:p>
            <w:pPr>
              <w:pStyle w:val="Normal"/>
              <w:ind w:right="18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5487670" cy="2154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15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417"/>
                                    <w:gridCol w:w="1559"/>
                                    <w:gridCol w:w="1418"/>
                                    <w:gridCol w:w="1276"/>
                                    <w:gridCol w:w="1275"/>
                                    <w:gridCol w:w="1276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24.02.2017թ. նվազեցված գնային առաջարկները ընդհանուր չափաբաժնի համար 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Էսզեթ Ֆարմա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-9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ԹԱԳ ՀԷՄ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-9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Մեդտեխսերվիս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8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7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64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66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23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20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18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16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69.65pt;mso-wrap-distance-left:9pt;mso-wrap-distance-right:9pt;mso-wrap-distance-top:0pt;mso-wrap-distance-bottom:0pt;margin-top:2.6pt;mso-position-vertical-relative:text;margin-left:9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417"/>
                              <w:gridCol w:w="1559"/>
                              <w:gridCol w:w="1418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24.02.2017թ. նվազեցված գնային առաջարկները ընդհանուր չափաբաժնի համար 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«Էսզեթ Ֆարմա» ՍՊԸ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9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«ԹԱԳ ՀԷՄ» ՍՊ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9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«Մեդտեխսերվիս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71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64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66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231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201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168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Խաչպար» ՍՊԸ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Էսզեթ Ֆարմա» ՍՊԸ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ԹԱԳ ՀԷՄ» ՍՊԸ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. «ԳԱԿ-ՇՀԱՊՁԲ-15/15-ՔԿՎ(17)-1» ծածկագրով գնման ընթացակարգի NN 2, 9, 10, 11, 21, 22, 23, 24, 29, 30 չափաբաժինները հայտարարվել է չկայացած, քանի որ մասնակիցների կողմից գնային առաջարկ չի ներկայացվել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.«ԳԱԿ-ՇՀԱՊՁԲ-15/15-ՔԿՎ(17)-1»  ծածկագրով ընթացակարգի հայտ ներկայացրած Մասնակից  «Խաչպար» ՍՊԸ-ի ներկայացված հայտը չի համապատասխանում ՀՀ կառավարության 2011 թվականի փետրվարի 10-ի 168-Ն որոշմամբ «Գնումների գործընթացի կազմակերպման» կարգի 35-րդ կետի 9)-րդ ենթակետին` հայտը ներկայացվել է առանց էլեկտրոնային  թվային ստորագրությ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. «Էսզեթ Ֆարմա» ՍՊԸ-ի NN 15, 20 չափաբաժինների մասով հայտը մերժվել է, քանի որ հավելված 4-ը՝ գնային առաջարկը նշված չափաբաժինների մասով չի համապատասխանում հրավերի պահանջներին և առաջին տեղ զբաղեցրած մասնակից է ճանաչվել հաջորդաբար տեղ զբաղեցրած մասնակից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 ՀՀ կառավարության 10.02.2011թ. 168-Ն որոշման 44-րդ կետի 5)-րդ ենթակետով, գնահատող հանձնաժողովը N 27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ֆինանսական միջոցները գերազանցող գնի նվազեցման շուրջ վարել 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 նշված չափաբաժնի մասով գնային առաջարկ ներկայացրած հետևյալ Մասնակցի՝ «ԹԱԳ ՀԷՄ» ՍՊԸ-ի հետ, սակայն Մասնակցի կողմից հավելված 5-ով առաջարկվող ապրանքի տեխնիկական բնութագիրը չի համապատասխանել հրավերի պահանջներին, ուստ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 27 չափաբաժնի մասով հայտը մերժվել է, և քանի որ «ԹԱԳ ՀԷՄ» ՍՊԸ-ն հանդիսանում է, տվյալ չափաբաժնի մասով միակ գնային առաջարկ ներկայացրած մասնակից, ուստի տվյալ չափաբաժնով գնման ընթացակարգը հայտարարվել է չկայացած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. Բանակցությունների արդյունքում N 17 չափաբաժնի մասով գնի նվազեցում չի կատարվել և գինը մնացել է անփոփոխ,  նշված չափաբաժնի մասով գնման ընթացակարգը հայտարարվել է չկայացած:</w:t>
            </w:r>
          </w:p>
        </w:tc>
      </w:tr>
      <w:tr>
        <w:trPr>
          <w:trHeight w:val="289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03.2017թ.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.03.2017թ.</w:t>
            </w:r>
          </w:p>
        </w:tc>
      </w:tr>
      <w:tr>
        <w:trPr>
          <w:trHeight w:val="344" w:hRule="atLeast"/>
        </w:trPr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4, 25, 26, 2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ԱԳ ՀԷՄ» ՍՊ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5-ՔԿՎ(17)-1»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.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727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7270</w:t>
            </w:r>
          </w:p>
        </w:tc>
      </w:tr>
      <w:tr>
        <w:trPr>
          <w:trHeight w:val="146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, 16, 31, 32, 33, 3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սզեթ Ֆարմա» ՍՊ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5-ՔԿՎ(17)-1/2»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.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88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8800</w:t>
            </w:r>
          </w:p>
        </w:tc>
      </w:tr>
      <w:tr>
        <w:trPr>
          <w:trHeight w:val="146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ԼԵՅԿՈԱԼԵՔՍ»  ՍՊ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5-ՔԿՎ(17)-1/3»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.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05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050</w:t>
            </w:r>
          </w:p>
        </w:tc>
      </w:tr>
      <w:tr>
        <w:trPr>
          <w:trHeight w:val="146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2, 13, 14, 15, 18, 19, 20, 3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«Մեդտեխսերվիս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5-ՔԿՎ(17)-1/4»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.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11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1100</w:t>
            </w:r>
          </w:p>
        </w:tc>
      </w:tr>
      <w:tr>
        <w:trPr>
          <w:trHeight w:val="150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4, 25, 26, 2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ԱԳ ՀԷՄ» ՍՊԸ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ք. Երևան, Արզումանյան 19/67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եռ.՝ /0</w:t>
            </w: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6"/>
                  <w:szCs w:val="16"/>
                </w:rPr>
                <w:t>10/380609</w:t>
              </w:r>
            </w:hyperlink>
            <w:r>
              <w:rPr>
                <w:rFonts w:cs="Arial" w:ascii="GHEA Grapalat" w:hAnsi="GHEA Grapalat"/>
                <w:b/>
                <w:sz w:val="16"/>
                <w:szCs w:val="16"/>
              </w:rPr>
              <w:t>, /0</w:t>
            </w:r>
            <w:hyperlink r:id="rId3">
              <w:r>
                <w:rPr>
                  <w:rStyle w:val="InternetLink"/>
                  <w:rFonts w:cs="Arial" w:ascii="GHEA Grapalat" w:hAnsi="GHEA Grapalat"/>
                  <w:b/>
                  <w:sz w:val="16"/>
                  <w:szCs w:val="16"/>
                </w:rPr>
                <w:t>91/304421</w:t>
              </w:r>
            </w:hyperlink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taggem@mail.ru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478081682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ՎՀՀ՝ 01232586</w:t>
            </w:r>
          </w:p>
        </w:tc>
      </w:tr>
      <w:tr>
        <w:trPr>
          <w:trHeight w:val="15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, 16, 31, 32, 33, 3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սզեթ Ֆարմա» ՍՊԸ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Տիգրան Մեծի 63/23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53-45-5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szpharma@yahoo.com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005219401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ՎՀՀ՝ 00433863</w:t>
            </w:r>
          </w:p>
        </w:tc>
      </w:tr>
      <w:tr>
        <w:trPr>
          <w:trHeight w:val="15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ԼԵՅԿՈԱԼԵՔՍ»  ՍՊԸ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Ֆուչիկի 27/14</w:t>
            </w:r>
          </w:p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/098/35-03-0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leykoalex@gmail.com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2386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ՎՀՀ՝ 04414816</w:t>
            </w:r>
          </w:p>
        </w:tc>
      </w:tr>
      <w:tr>
        <w:trPr>
          <w:trHeight w:val="15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2, 13, 14, 15, 18, 19, 20, 3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«Մեդտեխսերվիս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Լեո-12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 (010)53363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dtechservice@mail.ru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20483331124000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ՎՀՀ՝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02205001</w:t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3.02.2017թ. գնման ընթացակարգ է հրապարակվ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5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01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2F2F2" w:val="clear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 «</w:t>
            </w:r>
            <w:r>
              <w:rPr>
                <w:rFonts w:cs="Sylfaen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ԹԱԳ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Է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ր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070" w:leader="none"/>
                <w:tab w:val="left" w:pos="1260" w:leader="none"/>
                <w:tab w:val="left" w:pos="3544" w:leader="none"/>
              </w:tabs>
              <w:spacing w:lineRule="auto" w:line="360"/>
              <w:ind w:left="2977" w:right="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` 1, 4, 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070" w:leader="none"/>
                <w:tab w:val="left" w:pos="1260" w:leader="none"/>
              </w:tabs>
              <w:spacing w:lineRule="auto" w:line="360"/>
              <w:ind w:left="2977" w:right="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եդտեխսերվի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՝ 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070" w:leader="none"/>
                <w:tab w:val="left" w:pos="1260" w:leader="none"/>
              </w:tabs>
              <w:spacing w:lineRule="auto" w:line="360"/>
              <w:ind w:left="2977" w:right="3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ԹԱԳ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Է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՝ 1, 4, 25, 26, 27, 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360"/>
              <w:ind w:left="2977" w:right="3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* «ԳԱԿ-ՇՀԱՊՁԲ-15/15-ՔԿՎ(17)-1» ծածկագրով ՇՀ միջոցով էլեկտրոնային ձևով կազմակերպված ընթացակարգի Մասնակիցները իրենց գնային առաջարկները ներկայացրել են`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 «ԼԵՅԿՈԱԼԵՔՍ» ՍՊԸ-ն բոլոր չափաբաժիններով ԱԱՀ-ն ներառյալ, բացի NN 4, 8 չափաբաժիններից, որոնք ներկայացված են առանց ԱԱՀ-ի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 «ԹԱԳ ՀԷՄ» ՍՊԸ-ն բոլոր չափաբաժիններով առանց ԱԱՀ-ի բացի NN 1, 3  չափաբաժինների, որոնք ներկայացված են ԱԱՀ-ն ներառյալ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 «Մեդտեխսերվիս» ՍՊԸ-ն և «Էսզեթ Ֆարմ» ՍՊԸ-ն բոլոր չափաբաժիններով իրենց գնային առաջարկը ներկայացրել են առանց ԱԱՀ-ի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ind w:left="1134" w:right="3" w:hanging="0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րեն Աբգարյան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18-61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qkv-gnumner@mail.ru</w:t>
            </w:r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27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-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GHEA Grapalat" w:hAnsi="GHEA Grapalat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17">
    <w:name w:val=" Знак Знак17"/>
    <w:qFormat/>
    <w:rPr>
      <w:rFonts w:ascii="Arial Armenian" w:hAnsi="Arial Armenian" w:cs="Arial Armenian"/>
      <w:sz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IndexHeading1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HEA Grapalat" w:hAnsi="GHEA Grapalat" w:eastAsia="GHEA Grapalat" w:cs="GHEA Grapala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380609" TargetMode="External"/><Relationship Id="rId3" Type="http://schemas.openxmlformats.org/officeDocument/2006/relationships/hyperlink" Target="callto:+37491304421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USER</dc:creator>
  <dc:description/>
  <cp:keywords/>
  <dc:language>en-US</dc:language>
  <cp:lastModifiedBy>Admin</cp:lastModifiedBy>
  <cp:lastPrinted>2017-03-29T11:36:00Z</cp:lastPrinted>
  <dcterms:modified xsi:type="dcterms:W3CDTF">2017-04-13T13:39:00Z</dcterms:modified>
  <cp:revision>1160</cp:revision>
  <dc:subject/>
  <dc:title>Հավելված  </dc:title>
</cp:coreProperties>
</file>