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ԲԱՑ ԸՆԹԱՑԱԿԱՐԳԻ ԾԱԾԿԱԳԻՐԸ՝ «ԱԲՀ-ԲԸԱՇՁԲ-16/31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ԲԸԱՇՁԲ-16/31»  ծածկագրով հայտարարված բաց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379"/>
        <w:gridCol w:w="40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52"/>
        <w:gridCol w:w="123"/>
        <w:gridCol w:w="142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283"/>
        <w:gridCol w:w="92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բովյանի համայնքապե-տարանի վ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չակ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վերակառուց-ման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անհանգույ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-նե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վերանորոգման աշխատանք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28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631 74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28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631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7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բովյանի համայնքապե-տարանի վ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չակ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վերակառուցման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անհանգույ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վերանորոգման աշխատանքնե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բովյանի համայնքապե-տարանի վարչական շենքի տանիքի վերակառուցման, սանհանգույցներ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բովյան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րչական շենքի տանիքի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վերակառուցմա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, սանհանգույ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շխատանքներ</w:t>
            </w:r>
          </w:p>
        </w:tc>
      </w:tr>
      <w:tr>
        <w:trPr>
          <w:trHeight w:val="62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տ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9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9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38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3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28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28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7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76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5 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5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51 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51 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99 0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99 04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9 0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9 0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6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66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3 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3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9 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9 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7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76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5 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5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51 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51 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Տրանսունի-վերսա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իտ Հիլ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29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29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74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74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Վահրադյան 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5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52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12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ԵԾ ՀԻՄ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49 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49 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49 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49 9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99 7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99 7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ՐԹՄԱ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3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3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8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86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1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16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ՌՏԻ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73 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73 7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94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94 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68 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68 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աիրի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80 25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80 25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56 05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56 05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36 30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36 30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աղրամյան-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87 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87 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17 5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17 5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05 3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05 3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գաթ-77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23 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23 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720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720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88 3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88 3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ՌԱԶՈՎԱԼՈ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3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3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3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3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-պրոեկ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9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9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35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35 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14 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14 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անոսշ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65 01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65 01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13 0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13 0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78 0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78 0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ահ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59 78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59 78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59 78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59 78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իդե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53 99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53 99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50 79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50 79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04 78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04 78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10 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10 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22 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22 1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32 7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32 7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Դավար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45.7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2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45.7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4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29.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4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29.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69 574.9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69 574.9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նա 8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6 6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6 666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 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Երանոսշի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ԱՀ-ի գումարը սխալ է գրված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Աննա 80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ռ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ջարկված ընդհ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նուր գինը սխալ է գրված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0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ԵԾ ՀԻՄ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ԲԸԱՇ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6/3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0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18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899 760 (տասնութ միլիոն ութ հարյուր իննսունինը հազար յոթ հարյուր վաթսունվեց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18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899 760 (տասնութ միլիոն ութ հարյուր իննսունինը հազար յոթ հարյուր վաթսունվեց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ԵԾ ՀԻՄ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րապետ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azaqaryan20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230701023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4-11T06:59:00Z</dcterms:modified>
  <cp:revision>75</cp:revision>
  <dc:subject/>
  <dc:title>                                        Ð²Úî²ð²ðàôÂÚàôÜ ´²ò  ÀÜÂ²ò²Î²ðàì  ÜàôØ   Î²î²ðºÈàô  Ø²êÆÜ</dc:title>
</cp:coreProperties>
</file>