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ՊԿ-ՇՀԾՁԲ-17/0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6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2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ԱԿԱՎԻՐՈՒՍԱՅԻ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86" w:right="-12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իմանտեք էնդփոինթ փրոթեքշըն&gt;&gt; /&lt;&lt;Symantec Endpoint protection&gt;&gt;/ կամ այլ համարժեք </w:t>
            </w:r>
          </w:p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ի հակավիրուսային լիզենզիաների փաթեթի ձեռքբերում և տեղադրում նախատեսված մոտ 170 հատ համակարգիչների և 9 հատ սերվերների համար, նրանց անխափան աշխատանքի փորձարկում և միացում սերվերներին:</w:t>
            </w:r>
          </w:p>
          <w:p>
            <w:pPr>
              <w:pStyle w:val="Normal"/>
              <w:ind w:left="72"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կայանների պաշտպանություն</w:t>
            </w:r>
          </w:p>
          <w:p>
            <w:pPr>
              <w:pStyle w:val="Normal"/>
              <w:ind w:left="72"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րատիվ ցանցում և նրա սահմաններից դուրս իրականացնի պաշպանություն ժամանակակից համակարգչային սպառնալիքների դեմ  նախատեսված կայանների և սմարթֆոնների համար: Վերահսկելով համակարգչի բոլոր մուտքային և ելքային (էլեկտրոնային փոստ, ինտերնետ-թրաֆիկ և ցանցային փոխգործունեություն) երաշխավորի  օգտագործողի  անվտանգությունը ցանկացած վայրում` գրասենյակում, հաճախորդի մոտ և գործուղման ընթացքում: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արավորությունները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Ցանցային հիմնական հանգույցների` աշխատակայանների, դյուրակիր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և սմարթֆոնների պաշտպանություն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Համակարգչային ռեսուրսների օպտիմալ օգտագործում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Աշխատանքային կայանների ընդլայնված ակտիվ պաշտպանություն նոր վնասածին ծրագրերից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Էլեկտրոնային փոստի և ինտերնետ-թրաֆիկի “թռիչքային” ստուգում.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Ցանցային ցանկացած տարբերակի պաշտպանություն` ներառյալ Wi-Fi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Անցանկալի նամակներից և գրոհներից պաշտպանություն, սմարթֆոնի կորստի դեպքում տվյալների կորստյան կանխում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շխատանքային կայանների արտաքին կրիչների անջատման հնարավորություն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Համակարգիչների հակավիրուսային պաշպանության ծրագրի բազաների կենտրոնացված թարմացման հնարավորություն,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Ծրագիր որը հնարավորություն կտա հետևել բոլոր տեղադրված հակավիրուսային պաշպանության ծրագրի վիճակի և ռիսկերի մասին,    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 Կենտրոնացված ղեկավարման համակարգ,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rPr>
                <w:rFonts w:ascii="GHEA Grapalat" w:hAnsi="GHEA Grapala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Հակավիրուսային լիցենզիաները պետք է ունենան առնվազն 365 օր գործողության ժամկե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hanging="77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մանտեք էնդփոինթ փրոթեքշըն&gt;&gt; /&lt;&lt;SYMC ENDPOINT PROTECTION 14 PER USER BNDL VER UG LIC GOV BAND A BASIC 12 MONTHS&gt;&gt; 172 և /&lt;&lt;SYMC ENDPOINT PROTECTION 14 PER USER BNDL STD LIC GOV BAND A BASIC 12 MONTHS&gt;&gt; 7 / ծրագրի հակավիրուսային լիզենզիաների փաթեթի ձեռքբերում և տեղադրում նախատեսված մոտ 170 հատ համակարգիչների և 9 հատ սերվերների համար, նրանց անխափան աշխատանքի փորձարկում և միացում սերվերներին:</w:t>
            </w:r>
          </w:p>
          <w:p>
            <w:pPr>
              <w:pStyle w:val="Normal"/>
              <w:ind w:left="72"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կայանների պաշտպանություն</w:t>
            </w:r>
          </w:p>
          <w:p>
            <w:pPr>
              <w:pStyle w:val="Normal"/>
              <w:ind w:left="72"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րատիվ ցանցում և նրա սահմաններից դուրս իրականացնի պաշպանություն ժամանակակից համակարգչային սպառնալիքների դեմ  նախատեսված կայանների և սմարթֆոնների համար: Վերահսկելով համակարգչի բոլոր մուտքային և ելքային (էլեկտրոնային փոստ, ինտերնետ-թրաֆիկ և ցանցային փոխգործունեություն) երաշխավորի  օգտագործողի  անվտանգությունը ցանկացած վայրում` գրասենյակում, հաճախորդի մոտ և գործուղման ընթացքում: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արավորությունները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Ցանցային հիմնական հանգույցների` աշխատակայանների, դյուրակիր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և սմարթֆոնների պաշտպանություն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Համակարգչային ռեսուրսների օպտիմալ օգտագործում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Աշխատանքային կայանների ընդլայնված ակտիվ պաշտպանություն նոր վնասածին ծրագրերից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Էլեկտրոնային փոստի և ինտերնետ-թրաֆիկի “թռիչքային” ստուգում.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Ցանցային ցանկացած տարբերակի պաշտպանություն` ներառյալ Wi-Fi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Անցանկալի նամակներից և գրոհներից պաշտպանություն, սմարթֆոնի կորստի դեպքում տվյալների կորստյան կանխում,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շխատանքային կայանների արտաքին կրիչների անջատման հնարավորություն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Համակարգիչների հակավիրուսային պաշպանության ծրագրի բազաների կենտրոնացված թարմացման հնարավորություն,</w:t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Ծրագիր որը հնարավորություն կտա հետևել բոլոր տեղադրված հակավիրուսային պաշպանության ծրագրի վիճակի և ռիսկերի մասին,    </w:t>
            </w:r>
          </w:p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 Կենտրոնացված ղեկավարման համակարգ,</w:t>
            </w:r>
          </w:p>
          <w:p>
            <w:pPr>
              <w:pStyle w:val="Normal"/>
              <w:snapToGrid w:val="false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Հակավիրուսային լիցենզիաները պետք է ունենան առնվազն 365 օր գործողության ժամկետ: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վտոմեքենաների լվացման և նմանատիպ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93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5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5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 5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 5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ետք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9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 45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Նետքոր» ՍՊԸ-ի  կողմից ներկայացված բոլոր փաստաթղթերում բացակայում են էլեկտրոնային ստորագրությունները: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ետքոր» ՍՊԸ-ի կողմից ներկայացրած գնային առաջարկում առկա են  թվաբանական անճշտություններ` այն է. ավելացված արժեքի հաշվարկը  սխալ է, հետևաբար հայտը մերժվում է համաձայն` համաձայն ՀՀ կառավարության 168-Ն որոշմամբ հաստատված կարգի 44-րդ կետի 4-ենթակետի և 74-րդ կետի զ/ ենթակետի</w:t>
            </w:r>
          </w:p>
          <w:p>
            <w:pPr>
              <w:pStyle w:val="Normal"/>
              <w:ind w:firstLine="42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4.2017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Հ ՔՊԿ-ՇՀԾՁԲ-17/0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 51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 516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իրավաբան. հասցեն` Հ. Էմինի 123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ործ. հասցեն` Հ. Հակոբյան 3,                               Հեռ.` 011 25 00 00 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.am@softlinegroup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8097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239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81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14T16:11:00Z</cp:lastPrinted>
  <dcterms:modified xsi:type="dcterms:W3CDTF">2017-04-14T12:12:00Z</dcterms:modified>
  <cp:revision>215</cp:revision>
  <dc:subject/>
  <dc:title>                                        Ð²Úî²ð²ðàôÂÚàôÜ ´²ò  ÀÜÂ²ò²Î²ðàì  ÜàôØ   Î²î²ðºÈàô  Ø²êÆÜ</dc:title>
</cp:coreProperties>
</file>