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ՍՄԼՀ-ՊԸԱՇՁԲ-17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ՊԱՅՄԱ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ԼՀ-ՊԸ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Լեռնաձոր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Լեռնաձոր թաղամաս 2/2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ԼՀ-ՊԸԱՇՁԲ-17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ապրիլ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եռնաձ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Բարիկավ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թաղամաս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,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,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 </w:t>
      </w:r>
      <w:r>
        <w:rPr>
          <w:rFonts w:cs="GHEA Grapalat" w:ascii="GHEA Grapalat" w:hAnsi="GHEA Grapalat"/>
          <w:sz w:val="20"/>
        </w:rPr>
        <w:t>շեն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կուղ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ար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ջրամատակարար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ջրահեռաց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ամակարգ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ձեռքբերումը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3"/>
        <w:gridCol w:w="2618"/>
        <w:gridCol w:w="2753"/>
        <w:gridCol w:w="317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ԿՈՄԵՐՑԻԱԼ  ՊԱՐՏՆԵ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&gt;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ԿՈՄԵՐՑԻԱԼ  ՊԱՐՏՆԵ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&gt;</w:t>
            </w:r>
            <w:r>
              <w:rPr>
                <w:rFonts w:cs="GHEA Grapalat" w:ascii="GHEA Grapalat" w:hAnsi="GHEA Grapalat"/>
                <w:sz w:val="20"/>
              </w:rPr>
              <w:t>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միայն մեկ մասնակից է հայտ ներկայացրել, որի հետ պայմանագիր կնքելու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Ընտրված մասնակցի հետ պայմանագիրը կնքվելու է Գնումների էլեկտրոնային տեղեկագրում սույն հայտարարությունը հրապարակվելու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ելլ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Ղազա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55226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lernadzorg@mail.ru</w:t>
        </w:r>
      </w:hyperlink>
      <w:r>
        <w:rPr>
          <w:rFonts w:cs="Sylfaen" w:ascii="GHEA Grapalat" w:hAnsi="GHEA Grapalat"/>
          <w:sz w:val="20"/>
          <w:lang w:val="af-ZA"/>
        </w:rPr>
        <w:t>, lernadzor.syuniq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նաձո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Rmcxsoxb">
    <w:name w:val="rmcxsoxb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nadzor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6:00Z</dcterms:created>
  <dc:creator>NAT</dc:creator>
  <dc:description/>
  <cp:keywords/>
  <dc:language>en-US</dc:language>
  <cp:lastModifiedBy>User</cp:lastModifiedBy>
  <cp:lastPrinted>2016-04-12T10:27:00Z</cp:lastPrinted>
  <dcterms:modified xsi:type="dcterms:W3CDTF">2017-04-13T09:37:00Z</dcterms:modified>
  <cp:revision>18</cp:revision>
  <dc:subject/>
  <dc:title>Ð²Úî²ð²ðàôÂÚàôÜ ´²ò  ÀÜÂ²ò²Î²ðàì  ÜàôØ   Î²î²ðºÈàô  Ø²êÆÜ</dc:title>
</cp:coreProperties>
</file>