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մշակույթ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ՄՆ-ՊԸԾՁԲ-17/4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1.04.2017թ. (փոփոխություն՝ 12.04.2017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մշակույթի նախարար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ՄՆ-ՊԸԾՁԲ-17/4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Vich1</cp:lastModifiedBy>
  <cp:lastPrinted>2016-11-04T18:06:00Z</cp:lastPrinted>
  <dcterms:modified xsi:type="dcterms:W3CDTF">2017-04-14T23:58:00Z</dcterms:modified>
  <cp:revision>114</cp:revision>
  <dc:subject/>
  <dc:title/>
</cp:coreProperties>
</file>