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9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9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ի սպասարկում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34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ի սպասար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14"/>
                <w:szCs w:val="14"/>
                <w:u w:val="single"/>
                <w:vertAlign w:val="subscrip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կարգիչների սպասարկ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ների սպասարկ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ների սպասար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պիչների սպասարկ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ճենահ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արքերի սպասարկ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ճենահանող սարքերի սպասար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ճենահանող սարքերի սպասարկում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ների սպասարկում</w:t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ների սպասարկում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Times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Օդորակիչների սպասարկ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ումների մասին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.01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7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4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94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4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164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33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33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33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933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9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59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9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4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յ Ջի Էն Ֆորեվը փարթներս ՍՊԸ 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3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տակարար ԱՄՎ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9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ևեռային ուղի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9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8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08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 Սերվիս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Գ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յչ Գրուպ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7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5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Գրիգոր Այվազյան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/Ձ Մեսրոպ Աղազարյան Վիգենի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4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4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Գ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9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4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9/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4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9/3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.04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7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ՍԵԳ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Սարկավագի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. 72/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seg_tender@mail.ru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8100050722601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087882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ևեռային ուղի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, Մանանդյան 25, բն.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beverayin.ughi@yahoo.com</w:t>
              </w:r>
            </w:hyperlink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81005208382331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22830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յչ Գրուպ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ք. Երևան, Բաշինջաղյան 1փ., 13շ., բն.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khv_84@mail.ru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16302803033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012549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_tender@mail.ru" TargetMode="External"/><Relationship Id="rId3" Type="http://schemas.openxmlformats.org/officeDocument/2006/relationships/hyperlink" Target="mailto:beverayin.ughi@yahoo.com" TargetMode="External"/><Relationship Id="rId4" Type="http://schemas.openxmlformats.org/officeDocument/2006/relationships/hyperlink" Target="mailto:khv_84@mail.ru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secutor</cp:lastModifiedBy>
  <cp:lastPrinted>2014-07-02T15:56:00Z</cp:lastPrinted>
  <dcterms:modified xsi:type="dcterms:W3CDTF">2017-04-14T12:59:00Z</dcterms:modified>
  <cp:revision>64</cp:revision>
  <dc:subject/>
  <dc:title>                                        Ð²Úî²ð²ðàôÂÚàôÜ ´²ò  ÀÜÂ²ò²Î²ðàì  ÜàôØ   Î²î²ðºÈàô  Ø²êÆÜ</dc:title>
</cp:coreProperties>
</file>