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ՇՀ ընթացակարգի արդյունքում 2015թ-ի ապրիլի 10-ին կնքված N ՇՀԾՁԲ-7/10-3 ծածկագրով  պայմանագրում 2017թ-ի ապրիլի 1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Ծ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10-3 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4 համաձայ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</w:rPr>
        <w:t xml:space="preserve">ԶՈՒ 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</w:r>
    </w:p>
    <w:tbl>
      <w:tblPr>
        <w:tblW w:w="111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22"/>
        <w:gridCol w:w="840"/>
        <w:gridCol w:w="1320"/>
        <w:gridCol w:w="960"/>
        <w:gridCol w:w="1360"/>
        <w:gridCol w:w="960"/>
        <w:gridCol w:w="920"/>
        <w:gridCol w:w="840"/>
      </w:tblGrid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/Ð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ïáõóíáÕ Í³é³ÛáõÃÛ³Ý ³Ýí³ÝáõÙ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  <w:t>â/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³íáñÇ ·ÇÝÁ Áëï Ñ»é³íáñáõÃÛ³Ý   /ÐÐ ¹ñ³Ù/</w:t>
            </w:r>
          </w:p>
        </w:tc>
      </w:tr>
      <w:tr>
        <w:trPr>
          <w:trHeight w:val="4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Ýã¨</w:t>
              <w:br/>
              <w:t>5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-100 Ï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0-200 Ï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0-300 Ï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0-350 Ï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0 ÏÙ-Çó ³í»ÉÇ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`</w:t>
            </w:r>
          </w:p>
        </w:tc>
      </w:tr>
      <w:tr>
        <w:trPr>
          <w:trHeight w:val="405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 ¼àô ½áñ³Ù³ë»ñ` 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նարանայի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արքավորումներ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 Î»Ýó³Õ³ÛÇÝ ê³éÝ³ñ³Ý - 2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96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2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2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847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4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2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5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9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21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2 ê³éÝ³ñ³Ý å³Ñ³ñ³Ý ÞÊ – 4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 206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18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3 ê³éÝ³ñ³Ý å³Ñ³ñ³Ý ÞÊ – 56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5 9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463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7 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7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0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2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0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4 ê³éÝ³ñ³Ý å³Ñ³ñ³Ý ÞÊ - 800É.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5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091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, 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 1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61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ê³éÝ³ñ³Ý µáõÝÏ»ñ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µáõÝÏ»ñ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5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ï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³ï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18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4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 9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7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21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6 ê³éÝ³ñ³Ý å³Ñ³ñ³Ý ÞÊ – 1200É. 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Ç ½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Ýç³ïÇã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¾É»ÏïñáÏáÝ¹»ë³ïñ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-ASPERA , LUNITE  HERMETIQE,ASPERA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 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7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84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-ASPERA , LUNITE HERMETIQE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4 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5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8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é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6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 9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»ïÉÇ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ÇÉÇÏáÝ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áõµ³ß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³ÝÝáãÏ³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ßÉ³Ý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´éÝ³ÏÇ ¨ áïùÇ ÷áË³ñÇÝ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ä³ñ³·á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í»ñ³Ýáñá·áõÙ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ÏáÝ¹»ë³ïáñÇ ÷áË³ñÇÝáõÙÁ Ýáñáí (è³¹Ç³ï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7 ê³éÝ³ñ³Ý ËóÇÏ 1,5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1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8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 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 5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7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9 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3 0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9 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 225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7 6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3 1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7 35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 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4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6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3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1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7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8 ê³éÝ³ñ³Ý ËóÇÏ 3ï §ê²¶²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4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29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6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23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5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2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4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9 5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4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8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6 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4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2 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1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5 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29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 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 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5 7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8 9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 65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9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4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 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9 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1 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5 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1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68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3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41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4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9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4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3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 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19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4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9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 99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2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7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9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56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5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7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1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77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9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7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2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2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8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9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 0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5 30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2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9 ê³éÝ³ñ³Ý å³Ñ³ñ³Ý ÞÊ - 0.4, 0.56, 0.8, 1.1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4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5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6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0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³éÝ³ñ³Ý ËóÇÏÇ ½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0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7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3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9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 3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 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6 6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8 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1 448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 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 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 6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7 8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1 2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³íïáÙ³ïÇ (2,5²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ÃáÕ³ñÏÇã (1-ÇÝ ·³µ³ñÇï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ã³÷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¹éÝ»ñÇ é»½ÇÝÝ»ñ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Ù</w:t>
            </w:r>
            <w:r>
              <w:rPr>
                <w:rFonts w:cs="Arial LatArm" w:ascii="Arial LatArm" w:hAnsi="Arial LatArm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ÏáñåáõëÇ Ù³Ï»ñ»ëÇ áõÕÕáõÙ, Ù³ùñáõÙ ¨ Ý»ñÏ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0 Î»Ýó³Õ³ÛÇÝ ë³éÝ³ñ³ÝÝ»ñ §²ð²¶²Ì, ²äÞºðàÜ, ´ÆðÚàô¼², ¸Üºäð, ÚàôðÚàô¼²Ü, êîÆÜàÈ¦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É³ñÇ 2x2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6 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Ç-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½ï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ÊóÇÏÇ ¿É»Ïïñ³Ï³Ý Éáõë³íáñáõÃÛ³Ý í»ñ³Ýáñá·áõ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6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4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966</w:t>
            </w:r>
          </w:p>
        </w:tc>
      </w:tr>
      <w:tr>
        <w:trPr>
          <w:trHeight w:val="6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ÙÇ³ÛÝ ÏáÙåñ»ëáñÇ ÷áË³ñÇÝáõÙ, ÏáÙåé»ëáñÇ ï»ë³ÏÁ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5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»Ýó³Õ³ÛÇÝ ë³éÝ³ñ³ÝÇ ·áÉáß»óáõóÇãÇ (÷áùñ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18</w:t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 EMBRAGO , LUNITE HERMETIQE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6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849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1 ê³éÝ³ñ³Ý ËóÇÏ 1.5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54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5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3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6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2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5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2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3 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9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5 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1 280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6 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5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7 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8 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0 6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3 2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7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0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4 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 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3 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 2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9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7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8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7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6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6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4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7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4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17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0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9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3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6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2 ê³éÝ³ñ³Ý ËóÇÏ 3ï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 2x2,5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48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8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2ÙÙ 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 ýñÇáÝ-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3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40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7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0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39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21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ß³ñÅÇãÇ ÷áË³ñÇÝáõÙÁ Ýáñáí,  ìúä-Ç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3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02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137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ռադի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 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 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 6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 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57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8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6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56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(Ù»Í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922</w:t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մպռեսոր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ոխարինում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ÏáÙåé»ëáñÇ ï»ë³ÏÁ MT28, MT 32  MANEROP )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1 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7 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 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0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7 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5 022</w:t>
            </w:r>
          </w:p>
        </w:tc>
      </w:tr>
      <w:tr>
        <w:trPr>
          <w:trHeight w:val="8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ոնդենսատո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իլտր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երմոստատ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, ýñ»áÝ ·³½, ÏáÙåé»ëáñÇ ï»ë³ÏÁ MT28, MT 32 MANEROP) 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5 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8 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2 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6 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1 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6 55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»ÕáõÏ ÷ñ÷áõñÇ û·³ï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7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8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3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í»ñ³Ýáñá·áõÙ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÷áË³ñÇÝáõÙÁ Ýáñáí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ցիկ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 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 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0 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5 5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0 83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9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Ù³Ëù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8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8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36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é³Ý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46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³Ï³Ý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66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8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5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36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55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6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2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86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É³ñí³ÍáõÃÛ³Ý Ï³ñ·³íáñ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2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794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0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49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»ñÙ³ÛÇ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1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7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6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59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ù³ÙáõïùÇ í»ñ³Ýáñá·áõÙ  1 ·/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ÏÛáõÝ³ÛÇÝ ¨ ×³Ï³ï³ÛÇÝ ÃÇÃ»Õ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605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æñÇ Ã³÷»Éáõ ËáÕáí³ÏÇ î¾Ü-Ç ÷áË³ñÇÝáõÙ Ýáñáí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æñÇ Ã³÷»Éáõ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àä-Ç î¾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 6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222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Ý³í³ ¨ óñï³Ï³ÛáõÝ Éáõë³Ù÷á÷Ý»ñÇ ï»Õ³¹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 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5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 92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ù³ÙÑ³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2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1/2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6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5/8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8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áõãáõÏ» ÙáÝï³Å³ÛÇÝ ËáÕáí³Ï -3/4-Ç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ïáõ÷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4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 150 ØÎü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00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2 5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5 9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7 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59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4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6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64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1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25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5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63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 6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6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7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76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18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 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1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3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4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2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149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 22 ²,  ( LS Ï³Ù HYUNDAI ï»ë³ÏÇ)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0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81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2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4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32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X 2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3 X 1,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16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09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2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297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ÉáõË 4 X 35-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61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³ñÙ³Ý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ë³ÝùÇ å³ßïå³Ý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 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 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5 828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½¹³Ýß³Ý³ÛÇÝ É³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 ÏÉ³å³Ý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3 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 26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»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3 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4 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 7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 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 486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7 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8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9 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0 7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 893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Ýç³ï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13 §ê³·³¦ ï»ë³ÏÇ ë³éÝ³ñ³Ý ËóÇÏÇ ³å³ÙáÝï³ÅáõÙ ¨ ÙáÝï³ÅáõÙ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.5 ï. ë³éÝ³ñ³Ý ËóÇÏÇ 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4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³å³ÙáÝï³ÅÙ³Ý ³ßË³ï³ÝùÝ»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 ï. ë³éÝ³ñ³Ý ËóÇÏÇ ÙáÝï³ÅÙ³Ý ³ßË³ï³ÝùÝ»ñ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ÙÇ³íá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08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4 ä³ñ»Ý³ÛÇÝ µ³½³ÛÇ ë³éÝ³ñ³Ý³ÛÇÝ Ñ³Ù³ÉÇñ </w:t>
            </w:r>
          </w:p>
        </w:tc>
      </w:tr>
      <w:tr>
        <w:trPr>
          <w:trHeight w:val="300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³·ñ»·³ïÝ»ñ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 HP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 HP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,5 HP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4x2,5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8ÙÙ  åÕÝÓÛ³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0ÙÙ  åÕÝÓÛ³ ËáÕáí³ÏÇ 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1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16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4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28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 4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  <w:r>
              <w:rPr>
                <w:rFonts w:cs="Arial" w:ascii="Arial LatArm" w:hAnsi="Arial LatArm"/>
                <w:bCs/>
                <w:sz w:val="16"/>
                <w:szCs w:val="16"/>
              </w:rPr>
              <w:t xml:space="preserve"> 35ÙÙ  åÕÝÓÛ³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22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9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ÐáíÑ³ñÇ ÷áË³ñÇÝáõÙ û·ï³·áñÍ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7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3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45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¶áÉáñßÇ³óáõóÇãÇ ìàä-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ËáóÇ ÷áË³ñÇÝáõÙ Ýáñáí /åáéßÇ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9700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³Ã¨Ç ÷áË³ñÇÝáõÙ Ýáñáí /ß³ïáõ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ñÅÇãÇ ÷³ÃáõÛ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485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ÌÝÏ³Ó¨ ÉÇëé»é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ÌÝÏ³Ó¨ ÉÇë»éÇ ïáõÉÏÇÝ»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ÎáÙåé»ëáñÇ Íáñ³ÏÇ ÷áË³ñÇÝáõÙ Ýáñáí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0 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Íáñ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÷áõÛñÇ ÷áË³ñÇÝáõÙ Ýáñáí/ÏÉ³å³Ý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Ëï³ÏÇ ÷áË³ñÇÝáõÙ Ýáñáí/¹áë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8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02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Ù³Ï³ñ¹³ÏÇ ³ãù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Çç³¹ÇñÇ ÷áË³ñÇÝáõÙ Ýáñáí/åéáÏÉ³¹Ï³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80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õÕÇ åáÙå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00</w:t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 /32 HP ¨ 15 HP ÏáÙåé»ëáñÇ ï»ë³ÏÁ` §¸áéÇÝ¦ ï»ë³ÏÇ,  5,5 HP ÏáÙåé»ëáñÇ ï»ë³ÏÁ MT-80 MANEROP/Ï³Ù Ñ³Ù³ñÅ»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250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áÉ»ÝáÇ¹Ç ÏÉ³å³Ý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0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ÝßÙ³Ý é»É»Ç ÷áË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5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Ø³ÝáÙ»ï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Ûáõïáñ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9 1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87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áÕ³ñÏ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íïáÙ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ü³½³ÛÇÝ å³ßïå³Ý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¾Ü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42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¾É. ÙáÝï³Å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6 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Þ³åÇ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 5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ËáÕáí³Ï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 26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êÉÇíÇ î¾Ü-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 3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í»ñ³Ýáñá·áõÙ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1 6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·³íáñÇãÇ ÷áË³ñÇÝáõÙ Ýáñáí (¹³ãÇÏ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 2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</w:t>
            </w:r>
          </w:p>
        </w:tc>
      </w:tr>
      <w:tr>
        <w:trPr>
          <w:trHeight w:val="4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Ú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ւ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ÕÇ Ï³ñï»ñÇ ï³ù³óáõóÇã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 6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ýÇÉï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Ùåé»ëáñÇ ÛáõÕÇ ÷áË³ñÇÝáõÙ 1Ï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2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ազ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¹Çï³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ք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ՎՈՊ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Ն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փոխարինում  </w:t>
            </w:r>
            <w:r>
              <w:rPr>
                <w:bCs/>
                <w:sz w:val="16"/>
                <w:szCs w:val="16"/>
              </w:rPr>
              <w:t>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 5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855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èì (î¾àô-5)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8 3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720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 8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1.15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իլ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3293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Ֆ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47116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 xml:space="preserve"> V-200 MAX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bCs/>
                <w:sz w:val="16"/>
                <w:szCs w:val="16"/>
              </w:rPr>
              <w:t>íïáë³éÝ³ñ³Ý é»ýñÇÅ»ñ³ïáñÇ í»ñ³Ýáñá·áõÙ</w:t>
            </w:r>
          </w:p>
        </w:tc>
      </w:tr>
      <w:tr>
        <w:trPr>
          <w:trHeight w:val="219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¿É. Ù³ÉáõË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öá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è»ïÇÝ» ËáÕáí³Ï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06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·/Ù åÕÝÓÛ³ ËáÕáí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52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 Ï· ·³½-ýñÇáÝ 134 ÉÇóù³íáñ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Ï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³åÇÉÛ³ñÏÇ ÷áË³ñÇÝáõÙ Ýáñáí /1·/Ù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·/Í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¼ïÇã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6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Â»ñÙáëï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¸Çýáõ½áñ (ÏáÙåÉ.)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26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60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ÎáÝ¹»ë³ïáñÇ ÷áË³ñÇÝáõÙ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22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3132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²·ñ»·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445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í»ñ³Ýáñá·áõ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62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Ô»Ï³í³ñÙ³Ý í³Ñ³Ý³ÏÇ ÷áË³ñÇÝáõÙÁ Ýáñá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  <w:t>Ñ³ï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133200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` առավելագույն գումար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highlight w:val="yellow"/>
                <w:lang w:val="af-ZA"/>
              </w:rPr>
            </w:pPr>
            <w:r>
              <w:rPr>
                <w:rFonts w:cs="Times Armenian" w:ascii="GHEA Grapalat" w:hAnsi="GHEA Grapalat"/>
              </w:rPr>
              <w:t>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Times Armenian" w:ascii="GHEA Grapalat" w:hAnsi="GHEA Grapalat"/>
              </w:rPr>
              <w:t>000 000</w:t>
            </w:r>
            <w:r>
              <w:rPr>
                <w:rFonts w:cs="GHEA Grapalat" w:ascii="GHEA Grapalat" w:hAnsi="GHEA Grapalat"/>
                <w:lang w:val="pt-BR"/>
              </w:rPr>
              <w:t xml:space="preserve"> (վեց միլիոն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ուցում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nb-NO"/>
        </w:rPr>
        <w:t xml:space="preserve"> 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nb-NO"/>
        </w:rPr>
        <w:t>.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ռամսյակում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0-3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560"/>
        <w:gridCol w:w="1327"/>
        <w:gridCol w:w="1327"/>
        <w:gridCol w:w="1327"/>
        <w:gridCol w:w="1327"/>
        <w:gridCol w:w="1424"/>
        <w:gridCol w:w="1371"/>
        <w:gridCol w:w="1327"/>
        <w:gridCol w:w="138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առարկան</w:t>
            </w:r>
          </w:p>
        </w:tc>
        <w:tc>
          <w:tcPr>
            <w:tcW w:w="1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6</w:t>
            </w:r>
            <w:r>
              <w:rPr>
                <w:rFonts w:cs="Courier New" w:ascii="Courier New" w:hAnsi="Courier New"/>
                <w:bCs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000 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Սառնարանային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արքավոր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15868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20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4960" w:leader="none"/>
        </w:tabs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3-02T13:41:00Z</dcterms:modified>
  <cp:revision>78</cp:revision>
  <dc:subject/>
  <dc:title>                                        Ð²Úî²ð²ðàôÂÚàôÜ ´²ò  ÀÜÂ²ò²Î²ðàì  ÜàôØ   Î²î²ðºÈàô  Ø²êÆÜ</dc:title>
</cp:coreProperties>
</file>