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շխատանքի և սոցիալական հարցերի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ԱՍՀՆ-ՊՈԱԿ-ՇՀԱՊՁԲ-17/1-11-1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սննդամթերք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2.04.2017թ. (փոփոխություն՝ 13.04.2017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 աշխատանքի և սոցիալական հարցերի նախարարության կարիքների համար հայտարարված «ԱՍՀՆ-ՊՈԱԿ-ՇՀԱՊՁԲ-17/1-11-1» ծածկագրով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14T19:40:00Z</dcterms:modified>
  <cp:revision>76</cp:revision>
  <dc:subject/>
  <dc:title/>
</cp:coreProperties>
</file>