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ԴԱՀԿ-ՇՀԾՁԲ-15/1-17/1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ԴԱՀԿ-ՇՀԾՁԲ-15/1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Style w:val="Bodytext211pt"/>
          <w:rFonts w:cs="Sylfaen" w:ascii="GHEA Grapalat" w:hAnsi="GHEA Grapalat"/>
          <w:b/>
          <w:sz w:val="20"/>
          <w:lang w:val="af-ZA"/>
        </w:rPr>
        <w:t>Ինտերնետ կապի տրամադրման ծառայություն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&lt;ՎԵԲ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&lt;ՎԵԲ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6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14T13:55:00Z</dcterms:modified>
  <cp:revision>33</cp:revision>
  <dc:subject/>
  <dc:title>Ð²Úî²ð²ðàôÂÚàôÜ ´²ò  ÀÜÂ²ò²Î²ðàì  ÜàôØ   Î²î²ðºÈàô  Ø²êÆÜ</dc:title>
</cp:coreProperties>
</file>