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2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44"/>
        <w:gridCol w:w="148"/>
        <w:gridCol w:w="27"/>
        <w:gridCol w:w="21"/>
        <w:gridCol w:w="123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Օրիոն 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մա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Ս- ՆԱԽԱԳԻԾ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ԷԿՈՊՐՈՅԵԿՏ» ՍՊ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-ի՝ գնային առաջարկը ստորագրված չէ էլեկտրոնային ստորագրությամբ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Ս- ՆԱԽԱԳԻԾ ՍՊԸ-ի տեխնիկական չափորոշիչները չի համընկնում հրավերով նախատեսված տեխնիկական չափորոշիչներին, «Էլմա» ՍՊԸ-ի պայմանագրին կցված չէ հաշիվ ֆակտուրա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ինո7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7,9,10,11,1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անք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ինո7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Մամիկոնյանց 27 շենք 126 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rio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0453330684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47538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Դավիթ Անհաղթի 23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k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010001763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802905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անք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Հրազդան Մաքրավան Թաղ Ն.Շնորհալու 1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eg.5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70005986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018972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4-14T16:33:00Z</dcterms:modified>
  <cp:revision>31</cp:revision>
  <dc:subject/>
  <dc:title>Ð²Úî²ð²ðàôÂÚàôÜ ´²ò  ÀÜÂ²ò²Î²ðàì  ÜàôØ   Î²î²ðºÈàô  Ø²êÆÜ</dc:title>
</cp:coreProperties>
</file>