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«ՀՀ ՔՊԿ-ՇՀԾՁԲ-17/07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 քաղաքաշինության պետ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Կառավարական տուն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«ՀՀ ՔՊԿ-ՇՀԾՁԲ-17/07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`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</w:rPr>
        <w:t>Էլեկտրական սարքերի, սարքավորումների վերանորոգման և պահպանման 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կնքելու որոշման մասին համառոտ տեղեկատվությունը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ահատող հանձնաժողովի 2017 թվականի ապրիլի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color w:val="000000"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b/>
          <w:sz w:val="20"/>
          <w:lang w:val="af-ZA"/>
        </w:rPr>
        <w:t>Տպիչներ /պատճ. մեք., սկաներներ, տպիչներ/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color w:val="000000"/>
          <w:sz w:val="20"/>
          <w:lang w:val="af-ZA"/>
        </w:rPr>
      </w:pPr>
      <w:r>
        <w:rPr>
          <w:rFonts w:cs="GHEA Grapalat" w:ascii="GHEA Grapalat" w:hAnsi="GHEA Grapalat"/>
          <w:b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GHEA Grapalat" w:hAnsi="GHEA Grapalat" w:cs="Sylfaen"/>
                <w:sz w:val="20"/>
                <w:highlight w:val="yellow"/>
              </w:rPr>
            </w:pPr>
            <w:r>
              <w:rPr>
                <w:rFonts w:cs="Sylfaen" w:ascii="GHEA Grapalat" w:hAnsi="GHEA Grapalat"/>
                <w:sz w:val="20"/>
              </w:rPr>
              <w:t>«Բևեռային ուղ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անվել Ջալավ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ային առաջարկում  բացակայում  է ընդհանուր գնի տառերով գրված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յ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GHEA Grapalat" w:hAnsi="GHEA Grapalat" w:cs="Sylfaen"/>
                <w:sz w:val="20"/>
                <w:highlight w:val="yellow"/>
              </w:rPr>
            </w:pPr>
            <w:r>
              <w:rPr>
                <w:rFonts w:cs="Sylfaen" w:ascii="GHEA Grapalat" w:hAnsi="GHEA Grapalat"/>
                <w:sz w:val="20"/>
              </w:rPr>
              <w:t>«Բևեռային ուղ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8 0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անվել Ջալավ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35 230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յ 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93 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b/>
          <w:sz w:val="20"/>
          <w:lang w:val="af-ZA"/>
        </w:rPr>
        <w:t>Օդորակիչներ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անվել Ջալավ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ային առաջարկում  բացակայում  է ընդհանուր գնի տառերով գրված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րթուր Օհանյան Մայիս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բոլոր փաստաթղթերում բացակայում են էլեկտրոնային ստորագրությունները, ինչպես նաև գնային առաջարկը չի համապատասխանում հրավերով պահանջվող ձևաչափ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անվել Ջալավ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98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րթուր Օհանյան Մայիսի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67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է սահմանվում սույն հայտարարությունը հրապարակվելու օրվան հաջորդ օրվանից մինչև 5-րդ օրացուցային օրը ներառյալ ընկած 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 հայտարարությամբ սահմանված անգործության ժամկետի ավարտից հետո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Մկրտչ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 76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r>
        <w:rPr>
          <w:rFonts w:cs="GHEA Grapalat" w:ascii="GHEA Grapalat" w:hAnsi="GHEA Grapalat"/>
          <w:sz w:val="20"/>
          <w:u w:val="single"/>
          <w:lang w:val="af-ZA"/>
        </w:rPr>
        <w:t>gnumner@minurban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ԿԱ քաղաքաշինության պետական կոմիտե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19:00Z</dcterms:created>
  <dc:creator>NAT</dc:creator>
  <dc:description/>
  <cp:keywords/>
  <dc:language>en-US</dc:language>
  <cp:lastModifiedBy>n.mkrtchyan</cp:lastModifiedBy>
  <cp:lastPrinted>2012-06-13T10:43:00Z</cp:lastPrinted>
  <dcterms:modified xsi:type="dcterms:W3CDTF">2017-04-14T16:21:00Z</dcterms:modified>
  <cp:revision>85</cp:revision>
  <dc:subject/>
  <dc:title>                                        Ð²Úî²ð²ðàôÂÚàôÜ ´²ò  ÀÜÂ²ò²Î²ðàì  ÜàôØ   Î²î²ðºÈàô  Ø²êÆÜ</dc:title>
</cp:coreProperties>
</file>