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Հ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 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Հ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- ԱՄ-ԱՐՏԵՆԻՄՆ-ՇՀԱՊՁԲ-15/2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Արտենիի մանկապարտեզ» ՀՈԱԿ-ն, որը գտնվում է ՀՀ Արագածոտնի մարզ գ.Արտենի Իսահակյան փողոց 1-ին նրբ. 1 հասցեում, ստորև ներկայացնում է ՀՀ- ԱՄ-ԱՐՏԵՆԻՄՆ-ՇՀԱՊՁԲ-15/2-17/01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Arial LatArm" w:ascii="Arial LatArm" w:hAnsi="Arial LatArm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Arial LatArm" w:ascii="Arial LatArm" w:hAnsi="Arial LatArm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ետրվարի 23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Arial LatArm" w:ascii="Arial LatArm" w:hAnsi="Arial LatArm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հաց/մատնքաշի/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Զավեն Հայրապետ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«</w:t>
            </w:r>
            <w:r>
              <w:rPr>
                <w:rFonts w:cs="GHEA Grapalat" w:ascii="GHEA Grapalat" w:hAnsi="GHEA Grapalat"/>
                <w:sz w:val="20"/>
              </w:rPr>
              <w:t>Զավեն Հայրապետ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Թեյ մրգային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Ալյուր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Կարագի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Բուսական Ձեթի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Տոմատի Մածուկ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Ձու 2-րդ կարգ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Բրինձի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Հնդկաձավարի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Ձավարի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Շաքարավազի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վերմիշելի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Ոսպի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4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Կերակրի աղ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Մակարոնեղենի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Հավի մսի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Տավարի միս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Թթվասեր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Պանիր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Լոլիկ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Վարունգ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Կարտոֆիլի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Սոխ գլուխ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Կանաչի խառը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Ճակնդեղ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Կաղամբ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գազար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կոնֆետ կարամել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կարմիր աղացած պղպեղ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դդմիկ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կակաո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Թխվածքաբլիթ վաֆլիի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Թխվածքաբլիթ պեչենի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Կանաչ լոբի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կաթի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Ջեմ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«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բուլկի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ուսաննա Պողո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ուսաննա Պողո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դեղձի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Ոլոռ դեղին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բլղուր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սմբուկ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տաքդեղ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խտացրած կաթ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Դափնու տերև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վանիլին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պրյանիկի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ուսաննա Պողո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ուսաննա Պողո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սոդա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խնձոր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Հատիկ լոբի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բանան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տավարի միս փափուկ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" w:ascii="Arial LatArm" w:hAnsi="Arial LatArm"/>
          <w:sz w:val="18"/>
          <w:lang w:val="af-ZA"/>
        </w:rPr>
        <w:t>¶ÝÙ³Ý ³é³ñÏ³ ¿ Ñ³Ý¹Çë³ÝáõÙ` յոգուրտ  ձեռք բերում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2158"/>
        <w:gridCol w:w="2430"/>
        <w:gridCol w:w="2102"/>
      </w:tblGrid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ind w:right="-26" w:hanging="0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Ñ³Ù³å³ï³ëË³Ý»Éá</w:t>
            </w:r>
            <w:r>
              <w:rPr>
                <w:rFonts w:cs="Sylfaen" w:ascii="Sylfaen" w:hAnsi="Sylfaen"/>
                <w:sz w:val="18"/>
                <w:lang w:val="af-ZA"/>
              </w:rPr>
              <w:t>ւ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5"/>
        <w:gridCol w:w="2823"/>
        <w:gridCol w:w="1430"/>
        <w:gridCol w:w="2784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նի համա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ÇóÝ»ñÇ ½µ³Õ»óñ³Í ï»Õ»ñ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Ýí³ÝáõÙ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lang w:val="af-ZA"/>
              </w:rPr>
              <w:t>/ÁÝïñí³Í Ù³ëÝ³ÏóÇ Ñ³Ù³ñ Ýß»É §X¦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ղեցիկ Երա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0</w:t>
            </w:r>
          </w:p>
        </w:tc>
      </w:tr>
    </w:tbl>
    <w:p>
      <w:pPr>
        <w:pStyle w:val="Normal"/>
        <w:widowControl w:val="false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LatArm" w:ascii="Arial LatArm" w:hAnsi="Arial LatArm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Վ.Ավետի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07772391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Arial LatArm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agnumner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Պատվիրատու</w:t>
      </w:r>
      <w:r>
        <w:rPr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«Արտենիի մանկապարտեզ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7:00Z</dcterms:created>
  <dc:creator>NAT</dc:creator>
  <dc:description/>
  <cp:keywords/>
  <dc:language>en-US</dc:language>
  <cp:lastModifiedBy>Admin</cp:lastModifiedBy>
  <cp:lastPrinted>2017-04-15T18:03:00Z</cp:lastPrinted>
  <dcterms:modified xsi:type="dcterms:W3CDTF">2017-04-15T14:04:00Z</dcterms:modified>
  <cp:revision>6</cp:revision>
  <dc:subject/>
  <dc:title>Ð²Úî²ð²ðàôÂÚàôÜ ´²ò  ÀÜÂ²ò²Î²ðàì  ÜàôØ   Î²î²ðºÈàô  Ø²êÆÜ</dc:title>
</cp:coreProperties>
</file>