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ՀԿ-ՇՀԾՁԲ-15/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>-17/1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24"/>
          <w:lang w:val="es-ES"/>
        </w:rPr>
        <w:t>ՀՀԱՆ-ՇՀԾՁԲ-15/3-17/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Սարքերի և սարքավորումների սպասարկման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eastAsia="en-US"/>
              </w:rPr>
              <w:t>&lt;ՋԻԷՅ ԳՐՈՒՊ&gt;  ՍՊԸ</w:t>
            </w:r>
            <w:r>
              <w:rPr>
                <w:b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sz w:val="20"/>
                <w:szCs w:val="24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18"/>
                <w:lang w:eastAsia="en-US"/>
              </w:rPr>
              <w:t>Ներկայացված հայտի Հավելված 3.1-ում առկա է եղել սխալմունք, որը սահմանված ժամկետում չի շտկվել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eastAsia="en-US"/>
              </w:rPr>
              <w:t>Ա/Ձ Անուշ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eastAsia="en-US"/>
              </w:rPr>
              <w:t>&lt;Բևեռային ուղի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eastAsia="en-US"/>
              </w:rPr>
              <w:t>&lt;ՋԻԷՅ ԳՐՈՒՊ&gt;  ՍՊԸ</w:t>
            </w:r>
            <w:r>
              <w:rPr>
                <w:b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sz w:val="20"/>
                <w:szCs w:val="24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82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eastAsia="en-US"/>
              </w:rPr>
              <w:t>Ա/Ձ Անուշ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en-US"/>
              </w:rPr>
              <w:t>90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eastAsia="en-US"/>
              </w:rPr>
              <w:t>&lt;Բևեռային ուղ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60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580230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judreforms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4-15T15:48:00Z</dcterms:modified>
  <cp:revision>41</cp:revision>
  <dc:subject/>
  <dc:title>Ð²Úî²ð²ðàôÂÚàôÜ ´²ò  ÀÜÂ²ò²Î²ðàì  ÜàôØ   Î²î²ðºÈàô  Ø²êÆÜ</dc:title>
</cp:coreProperties>
</file>