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</w:t>
      </w:r>
      <w:r>
        <w:rPr>
          <w:rFonts w:cs="GHEA Grapalat" w:ascii="GHEA Grapalat" w:hAnsi="GHEA Grapalat"/>
          <w:szCs w:val="28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ԳՆ</w:t>
      </w:r>
      <w:r>
        <w:rPr>
          <w:rFonts w:cs="GHEA Grapalat" w:ascii="GHEA Grapalat" w:hAnsi="GHEA Grapalat"/>
          <w:szCs w:val="28"/>
          <w:lang w:val="af-ZA" w:eastAsia="en-US"/>
        </w:rPr>
        <w:t>-</w:t>
      </w:r>
      <w:r>
        <w:rPr>
          <w:rFonts w:cs="GHEA Grapalat" w:ascii="GHEA Grapalat" w:hAnsi="GHEA Grapalat"/>
          <w:szCs w:val="28"/>
          <w:lang w:eastAsia="en-US"/>
        </w:rPr>
        <w:t>ՇՀԱՊ</w:t>
      </w:r>
      <w:r>
        <w:rPr>
          <w:rFonts w:cs="GHEA Grapalat" w:ascii="GHEA Grapalat" w:hAnsi="GHEA Grapalat"/>
          <w:szCs w:val="28"/>
          <w:lang w:val="af-ZA" w:eastAsia="en-US"/>
        </w:rPr>
        <w:t>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ԱՊՁԲ-15/8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"/>
        <w:gridCol w:w="495"/>
        <w:gridCol w:w="90"/>
        <w:gridCol w:w="857"/>
        <w:gridCol w:w="89"/>
        <w:gridCol w:w="46"/>
        <w:gridCol w:w="27"/>
        <w:gridCol w:w="144"/>
        <w:gridCol w:w="407"/>
        <w:gridCol w:w="146"/>
        <w:gridCol w:w="192"/>
        <w:gridCol w:w="29"/>
        <w:gridCol w:w="540"/>
        <w:gridCol w:w="227"/>
        <w:gridCol w:w="48"/>
        <w:gridCol w:w="419"/>
        <w:gridCol w:w="193"/>
        <w:gridCol w:w="13"/>
        <w:gridCol w:w="850"/>
        <w:gridCol w:w="140"/>
        <w:gridCol w:w="90"/>
        <w:gridCol w:w="524"/>
        <w:gridCol w:w="196"/>
        <w:gridCol w:w="90"/>
        <w:gridCol w:w="97"/>
        <w:gridCol w:w="172"/>
        <w:gridCol w:w="14"/>
        <w:gridCol w:w="688"/>
        <w:gridCol w:w="15"/>
        <w:gridCol w:w="17"/>
        <w:gridCol w:w="167"/>
        <w:gridCol w:w="38"/>
        <w:gridCol w:w="310"/>
        <w:gridCol w:w="388"/>
        <w:gridCol w:w="141"/>
        <w:gridCol w:w="23"/>
        <w:gridCol w:w="9"/>
        <w:gridCol w:w="81"/>
        <w:gridCol w:w="90"/>
        <w:gridCol w:w="14"/>
        <w:gridCol w:w="363"/>
        <w:gridCol w:w="343"/>
        <w:gridCol w:w="557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րիջներ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FX9 FX10 Q2612A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քարթրի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րմ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աթեթավորմ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FX9 FX10 Q2612A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քարթրի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րմ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աթեթավորմ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րիջներ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5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5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CB435, 436, 285A տիպի տոներային քարթրիջ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(Ֆիրմային արտադրության կամ համարժեքը, գործարանային փաթեթավորմամբ)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CB435, 436, 285A տիպի տոներային քարթրիջ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(Ֆիրմային արտադրության կամ համարժեքը, գործարանային փաթեթավորմամբ)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րիջներ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EP-27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քարթրի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րմ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աթեթավորմ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EP-27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քարթրի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րմ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աթեթավորմ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րիջներ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719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քարթրի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րմ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աթեթավորմ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719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քարթրի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րմ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աթեթավորմ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րիջներ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CE390A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քարթրի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րմ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աթեթավորմ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CE390A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քարթրի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րմ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աթեթավորմ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րիջներ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Canon 2318 L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քարթրի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րմ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աթեթավորմ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Canon 2318 L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քարթրի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րմ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աթեթավորմ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րիջներ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Q5949A MMS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քարթրի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րմ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աթեթավորմ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Q5949A MMS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քարթրի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րմ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աթեթավորմ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տրիջներ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728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քարթրի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րմ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աթեթավորմ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728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իպ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ոնե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քարթրի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րմ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աթեթավորմ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ումների մասին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ՏՈՆԷՔՍ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 5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 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3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 3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 8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 8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25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2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45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45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 7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 7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ԷՆ ԳՐՈՒՊ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 0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6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6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 6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 6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ՊՐՈՖԻԼԱՅՆ ԷՌ ԷՄ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ՏԱՐՏԿՈՊԻ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 4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 4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 88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88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 28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 28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 0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4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4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4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4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Մ Վ ՍԵՐՎԻՍ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0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4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4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 4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 4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00 0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00 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 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80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80 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ՏՈՆԷՔՍ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875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875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3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375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25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25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375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375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2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275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85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85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ԷՆ ԳՐՈՒՊ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5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 5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ՊՐՈՖԻԼԱՅՆ ԷՌ ԷՄ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 5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 5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50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ՏԱՐՏԿՈՊԻ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25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25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8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85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1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1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75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75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5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5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5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Մ Վ ՍԵՐՎԻՍ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833.34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833.34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166.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166.66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 333.33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 333.33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 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 666.67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4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4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6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68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08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08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ԷՆ ԳՐՈՒՊ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6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6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5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52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12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12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ՊՐՈՖԻԼԱՅՆ ԷՌ ԷՄ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533.33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533.33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0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06.67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44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44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ՏԱՐՏԿՈՊԻ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68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68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33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336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016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016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0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0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2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 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Մ Վ ՍԵՐՎԻՍ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0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80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8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8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 666.67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 666.67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 333.33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 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ՏՈՆԷՔՍ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7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7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1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14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84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84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5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5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0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4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ԷՆ ԳՐՈՒՊ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0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4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ՊՐՈՖԻԼԱՅՆ ԷՌ ԷՄ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0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6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6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ՏԱՐՏԿՈՊԻ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6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6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3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32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92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92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0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80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 8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 8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Մ Վ ՍԵՐՎԻՍ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2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2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4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64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64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32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32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6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664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984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984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ԷՆ ԳՐՈՒՊ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2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2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2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24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44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 44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ՊՐՈՖԻԼԱՅՆ ԷՌ ԷՄ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333.33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333.33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66.67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8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8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ՏԱՐՏԿՈՊԻ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8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8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9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96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76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 76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0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875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875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75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65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65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ԷՆ ԳՐՈՒՊ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2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2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4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9 440 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44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ՊՐՈՖԻԼԱՅՆ ԷՌ ԷՄ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875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875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75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45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45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25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25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5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ՏՈՆԷՔՍ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75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75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5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7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7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ԷՆ ԳՐՈՒՊ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0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0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4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ՊՐՈՖԻԼԱՅՆ ԷՌ ԷՄ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ՏԱՐՏԿՈՊԻ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85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85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97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82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82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25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25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5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5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5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Մ Վ ՍԵՐՎԻՍ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583.33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583.33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16.67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1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1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 666.67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 666.67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333.33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ՏՈՆԷՔՍ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1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1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 820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2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92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92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0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2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2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ԷՆ ԳՐՈՒՊ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0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ՊՐՈՖԻԼԱՅՆ ԷՌ ԷՄ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ՏԱՐՏԿՈՊԻ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24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24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4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48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88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888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ՊԱՏՐՈՆ ՌՄ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0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00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6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Մ Վ ՍԵՐՎԻՍ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133.33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133.33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2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26.67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6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76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333.33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333.33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666.67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*Ծանոթություն*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ահմանված կարգով և ժամկետում 5-րդ չափաբաժնով գների նվազեցման շուրջ բանակցելու նպատակով ծանուցվել են գնային առաջարկ ներկայացված բոլոր մասնակիցներին: Բանակցությունների համար սահմանված ժամկետում չէին ներկայացել հետևյալ մասնակիցները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ԼՅՈՒ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ՐՈՖԻ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ՐՏԿՈՊ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Ը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-ները: Հիմք ընդունելով ”Գնումների մասին” ՀՀ օրենքի 35-րդ հոդվածի 1-ին մասի 4-րդ կետը և ՀՀ կառավարության 2011 թ. փետրվարի 10-ի N 168-Ն որոշման 44-րդ կետի դրույթները հայտարարվել է չկայացած ընթացակարգը 5-րդ չափաբաժն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ԷՆ ԳՐՈՒՊ» ՍՊԸ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ՊՐՈՖԻԼԱՅՆ ԷՌ ԷՄ» ՍՊԸ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ՏԱՐՏԿՈՊԻ» ՍՊԸ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Մ Վ ՍԵՐՎԻՍ» ՍՊԸ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ՄԱՐԹԼԱՅՆ» ՍՊԸ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,6,8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ՇՀԱՊՁԲ-15/8-ՏԲ-36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/201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 2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 200</w:t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7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ՇՀԱՊՁԲ-15/8-ՏԲ-37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/201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1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100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,6,8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 544346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rp@patron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4462701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7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Մաշտոցի 2, տարածք 6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 586060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orma@arminco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 440 000 757 00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53663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peryan</cp:lastModifiedBy>
  <cp:lastPrinted>2014-07-15T11:29:00Z</cp:lastPrinted>
  <dcterms:modified xsi:type="dcterms:W3CDTF">2017-04-15T16:53:00Z</dcterms:modified>
  <cp:revision>1703</cp:revision>
  <dc:subject/>
  <dc:title> </dc:title>
</cp:coreProperties>
</file>