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ԱՆԱԿՑԱՅԻՆ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ԼՄ-ԲԸՀԾՁԲ-17/03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ՀՀԼՄ-ԲԸՀԾՁԲ-17/0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ղպատ համայնքի խմելու ջրագծի ներքին ցանցի 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ղպատ համայնքի խմելու ջրագծի ներքին ցանցի կառուցման աշխատանքների որակի տեխնիկական հսկողության ծառայություն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ղպատ համայնքի խմելու ջրագծի ներքին ցանցի կառուցման աշխատանքների որակի տեխնիկական հսկողությ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թալա համայնքի բազմաբնակարան շենքերի տանիքների վերա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թալա համայնքի բազմաբնակարան շենքերի տանիքների վերա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թալա համայնքի բազմաբնակարան շենքերի տանիքների վերա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 համայնքի Ավետիսյան 17 բազմաբնակարան շենքի տանիքի վերա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 համայնքի Ավետիսյան 17 բազմաբնակարան շենքի տանիքի վերա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 համայնքի Ավետիսյան 17 բազմաբնակարան շենքի տանիքի վերա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շիր համայնքի բազմաբնակարան շենքերի տանիքների վերա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շիր համայնքի բազմաբնակարան շենքերի տանիքների վերա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շիր համայնքի բազմաբնակարան շենքերի տանիքների վերա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մլուղ համայնքի բազմաբնակարան շենքերի տանիքների վերա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մլուղ համայնքի բազմաբնակարան շենքերի տանիքների վերա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մլուղ համայնքի բազմաբնակարան շենքերի տանիքների վերա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ձուն համայնքի արվեստի դպրոցի վերա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ձուն համայնքի արվեստի դպրոցի վերա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ձուն համայնքի արվեստի դպրոցի վերա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գեհատ համայնքի համայնքային կենտրոնի վերա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գեհատ համայնքի համայնքային կենտրոնի վերա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գեհատ համայնքի համայնքային կենտրոնի վերա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ՀՀ օրենքի 20-րդ հոդվածի 5-րդ մասի 2-րդ կետ, ՀՀ կառավարության 16.02.17թ. թիվ 153-Ն որոշում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03.17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ԻՔՆԱՐ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գր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պրոյեկ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 Դրաֆ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ԻՔՆԱՐ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գր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ՐԴՍԱ 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պրոյեկ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 Դրաֆ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ԻՔՆԱՐ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-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գր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ՐԴՍԱ 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պրոյեկ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 Դրաֆ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ԻՔՆԱՐ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գր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ՐԴՍԱ 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պրոյեկ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 Դրաֆ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ԻՔՆԱՐ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գր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ՐԴՍԱ 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պրոյեկ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ԻՔՆԱՐ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գր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ՐԴՍԱ 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պրոյեկ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ՏԻԳ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 Դրաֆ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գերատեսչակ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աքնն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ԻՔՆԱՐ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-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գր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ՐԴՍԱ 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պրոյեկ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ՏԻԳ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 Դրաֆ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&lt;&lt;ԼԻՄՀԵՐԹ&gt;&gt; ՍՊԸ –ի հայտում կցված չեն համապատասխան փաստաթղթերը, լրացված չէ գնային առաջարկը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.04.17թ.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17թ.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4.17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4.17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4.17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4.17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-6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ՀԾՁԲ-17/0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4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6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7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գր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ՀԾՁԲ-17/0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4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-6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Հալաբյան 11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kspertizaproektov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47370027721001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15086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7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գր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Վանաձոր, Վարդանանց 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igranshi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05022202597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694245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 ինչպես նաև էլեկտրոնային եղանակով ուղրկվել է թվով երեք հնարավոր մասնակց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8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9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4-15T12:56:00Z</dcterms:modified>
  <cp:revision>108</cp:revision>
  <dc:subject/>
  <dc:title> </dc:title>
</cp:coreProperties>
</file>