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4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 w:eastAsia="en-US"/>
        </w:rPr>
        <w:t>1-ին չափաբաժին (ՀՀ ԿԱ ոստիկանության ՃՈ սպայական 2-րդ գումարտակի 2-րդ վաշտի (Աշտարակի խճուղու) հենակետի վերակառուցման (կառուցման)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ՀՀ ԿԱ ոստիկանության Մալաթիա-Սեբաստիա վարչական շրջանում  նոր հենակետի  կառուց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3-րդ չափաբաժին (ՀՀ ԿԱ ոստիկանության ՃՈ սպայական 2-րդ գումարտակի 1-ին վաշտի (Մասիսի) հենակետի  վերակառուցման (կառուցման)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 չափաբաժնի մասով ներկայացված գնի առաջարկում կա տառերով և թվերով ներկայացված գնի առաջարկի անհապատասխանությ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4-րդ  չափաբաժին (ՀՀ ԿԱ ոստիկանության Նոր-Նորքի վարչական շրջանում  նոր հենակետի  կառուց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sz w:val="20"/>
          <w:szCs w:val="18"/>
          <w:lang w:val="af-ZA" w:eastAsia="en-US"/>
        </w:rPr>
        <w:t>5-րդ  չափաբաժին (ԱՎՎ Շենգավիթի անձնագրային բաժանմունքի հիմն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իցների զբաղեցրած 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Ընտրված մասնակից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2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6-րդ  չափաբաժին (ՀՀ ԿԱ ոստիկանության ԱՎՎ Տարոնի անձնագրային բաժանմունքի հիմն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18T05:16:00Z</dcterms:modified>
  <cp:revision>98</cp:revision>
  <dc:subject/>
  <dc:title>                                        Ð²Úî²ð²ðàôÂÚàôÜ ´²ò  ÀÜÂ²ò²Î²ðàì  ÜàôØ   Î²î²ðºÈàô  Ø²êÆÜ</dc:title>
</cp:coreProperties>
</file>