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 թվականի  </w:t>
      </w:r>
      <w:r>
        <w:rPr>
          <w:rFonts w:cs="Sylfaen" w:ascii="GHEA Grapalat" w:hAnsi="GHEA Grapalat"/>
          <w:b w:val="false"/>
          <w:sz w:val="20"/>
        </w:rPr>
        <w:t>ապրիլ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ru-RU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թիվ 3 որոշմամբ և  հրապարակվում է </w:t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” 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ԲՀ-ՊԸԱՇՁԲ-17/1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ոտայքի մարզի Բուժականի համայնքապետարանը, որը գտնում է ՀՀ Կոտայքի մարզ, գ. Բուժ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ասցեում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ԲՀ-ՊԸԱՇՁԲ-17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որ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&lt; ՀՀ Կոտայքի մարզի Բուժական համայնքի մանկապարտեզի վերանորոգման աշխատանքներ ։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57"/>
        <w:gridCol w:w="2370"/>
        <w:gridCol w:w="2607"/>
        <w:gridCol w:w="2990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&lt;&lt;Ռաֆ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365"/>
        <w:gridCol w:w="2482"/>
        <w:gridCol w:w="3084"/>
      </w:tblGrid>
      <w:tr>
        <w:trPr>
          <w:trHeight w:val="6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Cs/>
                <w:iCs/>
              </w:rPr>
            </w:pPr>
            <w:r>
              <w:rPr>
                <w:rFonts w:cs="Arial" w:ascii="GHEA Grapalat" w:hAnsi="GHEA Grapalat"/>
                <w:bCs/>
                <w:iCs/>
                <w:sz w:val="22"/>
                <w:szCs w:val="22"/>
                <w:lang w:val="pt-BR"/>
              </w:rPr>
              <w:t>&lt;&lt;Ռաֆշին&gt;&gt; ՍՊ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sz w:val="22"/>
                <w:szCs w:val="22"/>
              </w:rPr>
              <w:t>805 6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  ներկայացրած և բավարար գնահատված մասնակիցներից նվազագույն գնային առաջարկ ներկայացրած մասնակից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Գնումների մասին&gt;&gt; ՀՀ օրենքի 9-րդ հոդվածի 4-րդ մասի 2-րդ կետի  համաձայն անգործության ժամկետ չի սահմանվում:  Ուստի ընտրված մասնակցին միաժամանակ ներկայացնել պայմանագիր կնքելու առաջարկ և կնքվելիք պայմանագրի նախագիծ: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ագրում հրապարկվելուց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Անգործություն չի սահմանվում,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Է</w:t>
      </w:r>
      <w:r>
        <w:rPr>
          <w:rFonts w:cs="Arial Armenian" w:ascii="GHEA Grapalat" w:hAnsi="GHEA Grapalat"/>
          <w:sz w:val="20"/>
          <w:lang w:val="af-ZA"/>
        </w:rPr>
        <w:t>.Գրիգորյանին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info@egprocurement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Կոտայք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մարզ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Բուժականի</w:t>
      </w:r>
      <w:r>
        <w:rPr>
          <w:rFonts w:cs="GHEA Grapalat" w:ascii="GHEA Grapalat" w:hAnsi="GHEA Grapalat"/>
          <w:i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1">
    <w:name w:val="Основной текст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46:00Z</dcterms:created>
  <dc:creator>NAT</dc:creator>
  <dc:description/>
  <dc:language>en-US</dc:language>
  <cp:lastModifiedBy>fin44</cp:lastModifiedBy>
  <cp:lastPrinted>2016-04-27T14:27:00Z</cp:lastPrinted>
  <dcterms:modified xsi:type="dcterms:W3CDTF">2017-04-18T05:46:00Z</dcterms:modified>
  <cp:revision>2</cp:revision>
  <dc:subject/>
  <dc:title>Ð²Úî²ð²ðàôÂÚàôÜ ´²ò  ÀÜÂ²ò²Î²ðàì  ÜàôØ   Î²î²ðºÈàô  Ø²êÆÜ</dc:title>
</cp:coreProperties>
</file>