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Գայանե Գալուստյան Սուր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Գյուրջ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800746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9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ane13.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5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Գալու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4-18T06:08:00Z</dcterms:modified>
  <cp:revision>210</cp:revision>
  <dc:subject/>
  <dc:title/>
</cp:coreProperties>
</file>