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ՀՀ ԿԱ Ո </w:t>
      </w:r>
      <w:r>
        <w:rPr>
          <w:rFonts w:cs="Sylfaen" w:ascii="GHEA Grapalat" w:hAnsi="GHEA Grapalat"/>
          <w:b/>
          <w:i/>
          <w:sz w:val="22"/>
          <w:szCs w:val="22"/>
        </w:rPr>
        <w:t>ՇՀ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7-2017-ՄԵԴԱԼ</w:t>
      </w:r>
      <w:r>
        <w:rPr>
          <w:rFonts w:cs="Sylfaen" w:ascii="GHEA Grapalat" w:hAnsi="GHEA Grapalat"/>
          <w:szCs w:val="24"/>
          <w:lang w:val="af-ZA"/>
        </w:rPr>
        <w:t xml:space="preserve">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ԿԱ Ո </w:t>
      </w:r>
      <w:r>
        <w:rPr>
          <w:rFonts w:cs="Sylfaen" w:ascii="GHEA Grapalat" w:hAnsi="GHEA Grapalat"/>
          <w:b/>
          <w:i/>
          <w:sz w:val="22"/>
          <w:szCs w:val="22"/>
        </w:rPr>
        <w:t>ՇՀ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7-2017-ՄԵԴԱԼ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Իրավակարգի ամրապնդման համար&gt;&gt; մեդ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7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98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Համագործակցության ամրապնդման համար&gt;&gt; մեդ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3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20,8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.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 Մարտական զորակցություն&gt;&gt; մեդ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1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83,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Օրենքի պատվար&gt;&gt; մեդ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val="pt-BR"/>
              </w:rPr>
              <w:t>113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1229,1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5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Ոստիկանության գերազանց ծառայության համար&gt;&gt; կրծքանշ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3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6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Ոստիկանությունում երկարամյա ծառայության համար&gt;&gt; մեդալ I աստիճ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68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979,1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7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Ոստիկանությունում երկարամյա ծառայության համար&gt;&gt; մեդալ II աստիճ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63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85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8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Ոստիկանությունում երկարամյա ծառայության համար&gt;&gt; մեդալ  III աստիճ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1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53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9: </w:t>
      </w:r>
      <w:r>
        <w:rPr>
          <w:rFonts w:cs="GHEA Grapalat" w:ascii="GHEA Grapalat" w:hAnsi="GHEA Grapalat"/>
          <w:b/>
          <w:i/>
          <w:sz w:val="20"/>
          <w:szCs w:val="18"/>
          <w:lang w:val="af-ZA"/>
        </w:rPr>
        <w:t>&lt;&lt;Ոստիկանութան զորքերում գերազանց ծառայության համար&gt;&gt; մեդալ II աստիճ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Մակսի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182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Երևանի Ոսկերչական Գործարան-1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ՆՈՄՈ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79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4-18T06:00:00Z</dcterms:modified>
  <cp:revision>48</cp:revision>
  <dc:subject/>
  <dc:title>                                        Ð²Úî²ð²ðàôÂÚàôÜ ´²ò  ÀÜÂ²ò²Î²ðàì  ÜàôØ   Î²î²ðºÈàô  Ø²êÆÜ</dc:title>
</cp:coreProperties>
</file>