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400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յանե Գալուստյան Սուր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Գյուրջ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800746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9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yane13.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52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Գալու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4-18T06:12:00Z</dcterms:modified>
  <cp:revision>226</cp:revision>
  <dc:subject/>
  <dc:title/>
</cp:coreProperties>
</file>