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212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66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. 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ՄԻՆԵԼ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Մ. Տանուտե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720" w:right="-142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885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շտարակ. Նարեկացու 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Աշտարակ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700750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0036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.tanuteryan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553050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Տանուտեր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6-12-21T16:20:00Z</cp:lastPrinted>
  <dcterms:modified xsi:type="dcterms:W3CDTF">2017-04-18T06:14:00Z</dcterms:modified>
  <cp:revision>135</cp:revision>
  <dc:subject/>
  <dc:title/>
</cp:coreProperties>
</file>