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2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ահրամ Պետրոսյան Ջանիկ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մավիրի մարզ, ք. Արմավի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մավ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332082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96033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shak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122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4-18T06:33:00Z</dcterms:modified>
  <cp:revision>117</cp:revision>
  <dc:subject/>
  <dc:title/>
</cp:coreProperties>
</file>