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ապրիլ 1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75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ապրիլ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ոյուղու և ջրի խողովակների փոխման ու կոյուղու դիտահոր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ուբիկ և Իշխ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Ռուբիկ և Իշխ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62667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7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4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68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225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4-18T09:22:00Z</cp:lastPrinted>
  <dcterms:modified xsi:type="dcterms:W3CDTF">2017-04-18T05:22:00Z</dcterms:modified>
  <cp:revision>57</cp:revision>
  <dc:subject/>
  <dc:title>Ð²Úî²ð²ðàôÂÚàôÜ ´²ò  ÀÜÂ²ò²Î²ðàì  ÜàôØ   Î²î²ðºÈàô  Ø²êÆÜ</dc:title>
</cp:coreProperties>
</file>