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16"/>
          <w:szCs w:val="16"/>
        </w:rPr>
        <w:t>Շ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-ՇՀԱՊՁԲ-15/3-ԳՐ/ՏՊ-2017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ե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-ՇՀԱՊՁԲ-15/3-ԳՐ/ՏՊ-2017 ե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/>
        <w:t>ծածկագրով հայտարարված ՇՀ ընթացակարգի արդյունքում կնքված պայմանագրի մասին տեղեկատվությունը:</w:t>
      </w:r>
    </w:p>
    <w:tbl>
      <w:tblPr>
        <w:tblW w:w="10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"/>
        <w:gridCol w:w="472"/>
        <w:gridCol w:w="92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գ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լրագրային գլանափաթեթով, գլանա</w:t>
              <w:softHyphen/>
              <w:t>փա</w:t>
              <w:softHyphen/>
              <w:t>թեթների լայնությունը 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</w:t>
              <w:softHyphen/>
              <w:t>րեսով թղթի զանգված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5-50 գր., սպիտակությունը 6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լրագրային գլանափաթեթով, գլանա</w:t>
              <w:softHyphen/>
              <w:t>փա</w:t>
              <w:softHyphen/>
              <w:t>թեթների լայնությունը 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</w:t>
              <w:softHyphen/>
              <w:t>րեսով թղթի զանգված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5-50 գր., սպիտակությունը 6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Թուղթ օֆսեթային 1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8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8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 քարտայի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</w:t>
              <w:softHyphen/>
              <w:t>փաթեթով, գլանափա</w:t>
              <w:softHyphen/>
              <w:t>թեթների լայնությունը 840 մմ, կամ 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: Մեքենա</w:t>
              <w:softHyphen/>
              <w:t>յական  հարթությունը  ոչ կավճապատ,  սպիտակու</w:t>
              <w:softHyphen/>
              <w:t>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 քարտայի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</w:t>
              <w:softHyphen/>
              <w:t>փաթեթով, գլանափա</w:t>
              <w:softHyphen/>
              <w:t>թեթների լայնությունը 840 մմ, կամ 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: Մեքենա</w:t>
              <w:softHyphen/>
              <w:t>յական  հարթությունը  ոչ կավճապատ,  սպիտակու</w:t>
              <w:softHyphen/>
              <w:t>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Թուղթ օֆսեթային 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2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2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 877 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 877 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 7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</w:t>
              <w:softHyphen/>
              <w:t>թեթների լայնությունը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թյունը ոչ կավճապատ, սպիտակությունը 92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 7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</w:t>
              <w:softHyphen/>
              <w:t>թեթների լայնությունը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թյունը ոչ կավճապատ, սպիտակությունը 92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 պակաս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ազմաշերտ թղթեր և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կազմարարական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</w:t>
              <w:softHyphen/>
              <w:t>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կազմարարական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</w:t>
              <w:softHyphen/>
              <w:t>նագույն կամ բաց մոխրագույն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Թուղթ կազմի, ստվարա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35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35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խրոմ-էրզաց կազմի համար, երեսը կավ</w:t>
              <w:softHyphen/>
              <w:t>ճա</w:t>
              <w:softHyphen/>
              <w:softHyphen/>
              <w:t>պատ, հետևամասը սպի</w:t>
              <w:softHyphen/>
              <w:t>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խրոմ-էրզաց կազմի համար, երեսը կավ</w:t>
              <w:softHyphen/>
              <w:t>ճա</w:t>
              <w:softHyphen/>
              <w:softHyphen/>
              <w:t>պատ, հետևամասը սպի</w:t>
              <w:softHyphen/>
              <w:t>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Փաթեթավորման ինգիբիտոր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փաթեթավորման փաթեթավորման համար նա</w:t>
              <w:softHyphen/>
              <w:t>խա</w:t>
              <w:softHyphen/>
              <w:softHyphen/>
              <w:t>տեսված Ը,ը,Թ,թ,Ժ,ժ,Ի մակնիշների թուղթ` գլանա</w:t>
              <w:softHyphen/>
              <w:t>փաթեթներով և թերթերթով ըստ ԳՕՍՏ 8273-75 կամ համարժեք: Խտությունը 78-90 գր/մԱ: Գլանափաթեթ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յ</w:t>
              <w:softHyphen/>
              <w:t>նությունը 800-840 մմ ոչ ավել: Գույնը բաց շակա</w:t>
              <w:softHyphen/>
              <w:t>նագույն RAL 100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փաթեթավորման փաթեթավորման համար նա</w:t>
              <w:softHyphen/>
              <w:t>խա</w:t>
              <w:softHyphen/>
              <w:softHyphen/>
              <w:t>տեսված Ը,ը,Թ,թ,Ժ,ժ,Ի մակնիշների թուղթ` գլանա</w:t>
              <w:softHyphen/>
              <w:t>փաթեթներով և թերթերթով ըստ ԳՕՍՏ 8273-75 կամ համարժեք: Խտությունը 78-90 գր/մԱ: Գլանափաթեթ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յ</w:t>
              <w:softHyphen/>
              <w:t>նությունը 800-840 մմ ոչ ավել: Գույնը բաց շակա</w:t>
              <w:softHyphen/>
              <w:t>նագույն RAL 100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վճապատ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վճապատ սպառողական ձևաչափերի, երկ</w:t>
              <w:softHyphen/>
              <w:t>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վճապատ սպառողական ձևաչափերի, երկ</w:t>
              <w:softHyphen/>
              <w:t>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7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7 թ.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որմա տպագրական, մետաղյա թիթեղ հատուկ լուսազ</w:t>
              <w:softHyphen/>
              <w:t>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</w:t>
              <w:softHyphen/>
              <w:t>ված GTO մեքենաներ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որմա տպագրական, մետաղյա թիթեղ հատուկ լուսազ</w:t>
              <w:softHyphen/>
              <w:t>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</w:t>
              <w:softHyphen/>
              <w:t>ված GTO մեքենաներ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րմա տպագրական, մետաղյա թիթեղ հատուկ ֆոտո լուսազգայուն պատվածքով 370X494 մմ մակերևույթի չափերով` 0,15 մմ հաստությամբ: Նախատեսված է Romayor տպագրա</w:t>
              <w:softHyphen/>
              <w:t>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րմա տպագրական, մետաղյա թիթեղ հատուկ ֆոտո լուսազգայուն պատվածքով 370X494 մմ մակերևույթի չափերով` 0,15 մմ հաստությամբ: Նախատեսված է Romayor տպագրա</w:t>
              <w:softHyphen/>
              <w:t>կան մեքենաների համար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հեստական կ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մվինիլ, արհեստական կաշի  թղթե  հիմքի վրա: Գլանա</w:t>
              <w:softHyphen/>
              <w:t>փա</w:t>
              <w:softHyphen/>
              <w:t>թեթի լայնությունը 840-1100 մմ: Գույնը մուգ կապույտ, սև, բալագույն, մուգ շականագույն, մուգ կանա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մվինիլ, արհեստական կաշի  թղթե  հիմքի վրա: Գլանա</w:t>
              <w:softHyphen/>
              <w:t>փա</w:t>
              <w:softHyphen/>
              <w:t>թեթի լայնությունը 840-1100 մմ: Գույնը մուգ կապույտ, սև, բալագույն, մուգ շականագույն, մուգ կանաչ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օֆսեթ, 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հարթությունը   0,4-0,7  միկրոն: Գույնը  կապույտ 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</w:t>
              <w:softHyphen/>
              <w:t>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օֆսեթ, 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հարթությունը   0,4-0,7  միկրոն: Գույնը  կապույտ 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</w:t>
              <w:softHyphen/>
              <w:t>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օֆսեթ, երկշերտանի 100%-ոց բամբակյա կտոր ծածակված  սինթետիկ  ռեզինե  երեսի  և միջանկյալ շեր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ով: Վերին  շերտը  միկրոհարթության, թույլա</w:t>
              <w:softHyphen/>
              <w:softHyphen/>
              <w:t>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հարթությունը՝ 0,4-0,7 միկրոն, թույլատրելի երկա</w:t>
              <w:softHyphen/>
              <w:t xml:space="preserve">րացումը ոչ ավելի 0,7% 25 կգ ուժ գործադրելու դեպքում: Գույնը կապույտ կամ կանաչ հաստությունը՝ 1,95 մմ:Չափը 410X510մմ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օֆսեթ, երկշերտանի 100%-ոց բամբակյա կտոր ծածակված  սինթետիկ  ռեզինե  երեսի  և միջանկյալ շեր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ով: Վերին  շերտը  միկրոհարթության, թույլա</w:t>
              <w:softHyphen/>
              <w:softHyphen/>
              <w:t>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հարթությունը՝ 0,4-0,7 միկրոն, թույլատրելի երկա</w:t>
              <w:softHyphen/>
              <w:t xml:space="preserve">րացումը ոչ ավելի 0,7% 25 կգ ուժ գործադրելու դեպքում: Գույնը կապույտ կամ կանաչ հաստությունը՝ 1,95 մմ:Չափը 410X510մմ:  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Խավավոր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 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 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Տպագրական թղթերի մշակման հետ կապված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ուկ օֆսեթ, PH մակնիշի՝ օֆսեթ տպագրության համար նախատեսված հատուկ խտությամբ հեղուկ, որը ապահովում է բացատային էլեմենտների ներկ չփոխան</w:t>
              <w:softHyphen/>
              <w:t>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ուկ օֆսեթ, PH մակնիշի՝ օֆսեթ տպագրության համար նախատեսված հատուկ խտությամբ հեղուկ, որը ապահովում է բացատային էլեմենտների ներկ չփոխան</w:t>
              <w:softHyphen/>
              <w:t>ցելու գործընթացը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Տպագրական թղթերի մշակման հետ կապված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Ծածկող լուծույթ գումի,  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Ծածկող լուծույթ գումի,  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Տպագրական թղթերի մշակման հետ կապված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ների մաքրման միջոց ակտիվալ,  «Գրաներ» մակ</w:t>
              <w:softHyphen/>
              <w:t>նիշի կամ համարժեք՝ օֆսեթ տպագրության համար նախատեսված մի</w:t>
              <w:softHyphen/>
              <w:t>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ների մաքրման միջոց ակտիվալ,  «Գրաներ» մակ</w:t>
              <w:softHyphen/>
              <w:t>նիշի կամ համարժեք՝ օֆսեթ տպագրության համար նախատեսված մի</w:t>
              <w:softHyphen/>
              <w:t>ջոց, որը մաքրում է բացատային էլեմենտների ավելորդ և չորացած ներկերը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Երևակիչ պոլիգրաֆի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ժշկական թանզիվ /մարլ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 սմ լայնքով օսլայապատված, սպիտակեցրած՝ 65,75,80, 90, 105 սմ լայնքով օսլայապատված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 սմ լայնքով օսլայապատված, սպիտակեցրած՝ 65,75,80, 90, 105 սմ լայնքով օսլայապատված: ԳՈՍՏ  11109-90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աղ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</w:t>
              <w:softHyphen/>
              <w:t>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</w:t>
              <w:softHyphen/>
              <w:t>կի քաշը 2-3 կգ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, 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, բամբակյա գործվածք, տարբեր գույնի երիզներով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րբաթիթ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րբաթիթեղ /ֆոլգա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  նախատեսված  ոսկետող  դաջվածք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ր: Գլանափաթեթի լայնությունը 600-70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րբաթիթեղ /ֆոլգա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  նախատեսված  ոսկետող  դաջվածքն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ր: Գլանափաթեթի լայնությունը 600-70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ցետոն 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ցետոն 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30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3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Օֆսեթ ռետինի և վալիկների լվացման հեղուկ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 խոչնդոտող  մասնիկ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Օֆսեթ ռետինի և վալիկների լվացման հեղուկ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 խոչնդոտող  մասնիկ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20լ տարայով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երկ,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տպագրական տուփերով` զանգվածը 1,0-2,5 կգ. մետաղյա տարա</w:t>
              <w:softHyphen/>
              <w:t xml:space="preserve">յով: Պահպանման ժամկետը ոչ պակաս 01. 02 2017 թ.: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տպագրական տուփերով` զանգվածը 1,0-2,5 կգ. մետաղյա տարա</w:t>
              <w:softHyphen/>
              <w:t xml:space="preserve">յով: Պահպանման ժամկետը ոչ պակաս 01. 02 2017 թ.: 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Ձեռքերի մաքրման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Ձեռքերի մաքրմ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Ձեռքերի մաքրմ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թանձր նյութ, որը մաքրում է ձեռքերը, տպագրական ներկից և յուղային մասերից: 1-2 լ. տարայով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Սպունգ սանիտարահիգ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սոսինձ սինթետիկական հիմքով սոսինձ նախա</w:t>
              <w:softHyphen/>
              <w:t xml:space="preserve">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թեթա</w:t>
              <w:softHyphen/>
              <w:t>վո</w:t>
              <w:softHyphen/>
              <w:t>րումը 20-25 կգ պարկ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սոսինձ սինթետիկական հիմքով սոսինձ նախա</w:t>
              <w:softHyphen/>
              <w:t xml:space="preserve">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թեթա</w:t>
              <w:softHyphen/>
              <w:t>վո</w:t>
              <w:softHyphen/>
              <w:t>րումը 20-25 կգ պարկ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տրող  մեքենայի յուղ, 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    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տրող  մեքենայի յուղ, 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    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 հանդիսանում է հանքային յուղը՝ բարձր ինդեքսա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Աշխատանքային ջերմաս    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 Վերին  սահմա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11. TOTAL Multis EP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 հանդիսանում է հանքային յուղը՝ բարձր ինդեքսա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Աշխատանքային ջերմաս    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 Վերին  սահմա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7. KLŰBER Centoplex  2E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11. TOTAL Multis EP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>նությամբ: Քսայուղը ապահովում է աշխատող առանցքակալների արագ պտույտը ծանր պայմաններում: Աշխատանքային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>նությամբ: Քսայուղը ապահովում է աշխատող առանցքակալների արագ պտույտը ծանր պայմաններում: Աշխատանքային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ը՝ պատիճով, որոնք տեղադրվում են սարքավորման վրա, արդեն իսկ նախատեսված հանգույցում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400 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400 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մերի վրա փակցված է 21,2 սմ X 31,2 սմ չափի աստրոլյուքս  տե</w:t>
              <w:softHyphen/>
              <w:t>սա</w:t>
              <w:softHyphen/>
              <w:t>կի  թղթե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մերի վրա փակցված է 21,2 սմ X 31,2 սմ չափի աստրոլյուքս  տե</w:t>
              <w:softHyphen/>
              <w:t>սա</w:t>
              <w:softHyphen/>
              <w:t>կի  թղթեր:</w:t>
            </w:r>
          </w:p>
        </w:tc>
      </w:tr>
      <w:tr>
        <w:trPr>
          <w:trHeight w:val="647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Գովանասագրեր և 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վանասագրեր և պատվոգրեր /ՀՀ ոստիկանության պատվոգրեր կազմերով/: Կազմը շականագույն կաշվե</w:t>
              <w:softHyphen/>
              <w:t>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 գույնով: Ներքևի  ձախ  անկյունում ՀՀ  ոստի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ության պետի ստո</w:t>
              <w:softHyphen/>
              <w:t>րարագրության և ամսաթվի տեղն է: Պատվոգրի չափն է 21 X29.7 սմ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վանասագրեր և պատվոգրեր /ՀՀ ոստիկանության պատվոգրեր կազմերով/: Կազմը շականագույն կաշվե</w:t>
              <w:softHyphen/>
              <w:t>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 գույնով: Ներքևի  ձախ  անկյունում ՀՀ  ոստի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ության պետի ստո</w:t>
              <w:softHyphen/>
              <w:t>րարագրության և ամսաթվի տեղն է: Պատվոգրի չափն է 21 X29.7 սմ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ֆինանսավորման աղբյուրը` ըստ բյուջետային ծախսերի գործառական դասակարգ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9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3.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</w:tr>
      <w:tr>
        <w:trPr>
          <w:trHeight w:val="23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</w:tr>
      <w:tr>
        <w:trPr>
          <w:trHeight w:val="27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0400</w:t>
            </w:r>
          </w:p>
        </w:tc>
      </w:tr>
      <w:tr>
        <w:trPr>
          <w:trHeight w:val="25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6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6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0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58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582400</w:t>
            </w:r>
          </w:p>
        </w:tc>
      </w:tr>
      <w:tr>
        <w:trPr>
          <w:trHeight w:val="20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89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8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77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779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067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6776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81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8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56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562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937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9376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10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1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922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9220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5320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53206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2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2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5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9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9166.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5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0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3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4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333.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1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72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9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333.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2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4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84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846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1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2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22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6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68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8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8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4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8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2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2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2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9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9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98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12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6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8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8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04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2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4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5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7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8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3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416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9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936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48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6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ե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4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408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6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ե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0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 xml:space="preserve">8-րդ չափաբաժնի համար &lt;&lt;Աստղիկ Գրատուն&gt;&gt; ՍՊԸ-ի ներկայացրած գնային առաջարկը գերազանցում էր նախահաշվային արժեքը: Միաժամանակյա բանակցությունների արդյունքում սահմանվեց նոր գին՝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546666.7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ՀՀ դրամ /առանց ԱԱՀ/, նախկին 640000 ՀՀ դրամի փոխարեն:3-րդ և 4-րդ չափաբաժիններ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&gt;&gt;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-ի ներկայացրած ապրանքները հանդիսանում են ԵՏՄ արտադրանք, այդ պատճառով վերջինս ճանաչվել է հաղթող մասնակից:</w:t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7</w:t>
            </w:r>
          </w:p>
        </w:tc>
      </w:tr>
      <w:tr>
        <w:trPr>
          <w:trHeight w:val="125" w:hRule="atLeast"/>
        </w:trPr>
        <w:tc>
          <w:tcPr>
            <w:tcW w:w="458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4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8,20,22,23,24,25,28,31,32,33,34,36 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 ԿԱ Ո-ՇՀԱՊՁԲ-15/3-396-ԳՐ/ՏՊ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63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1632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3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Յասոն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3-116-ԳՐ/ՏՊ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9,10,11,12,13,14,15,16,17,19,21,26,27,29,3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3-112-ԳՐ/ՏՊ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7672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76724</w:t>
            </w:r>
          </w:p>
        </w:tc>
      </w:tr>
      <w:tr>
        <w:trPr>
          <w:trHeight w:val="150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8,20,22,23,24,25,28,31,32,33,34,36 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288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 72672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stghik59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810052006783312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51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3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Յասոն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8229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54687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0222647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47729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9,10,11,12,13,14,15,16,17,19,21,26,27,29,3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Աբովյան, Արզնու խճուղի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(060) 4646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(091) 46050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arikogor@yandex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1568600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352359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eastAsia="Times New Roman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eastAsia="Times New Roman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Times New Roman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 LatArm" w:hAnsi="Arial LatArm" w:cs="Arial LatArm"/>
      <w:b/>
      <w:bCs w:val="false"/>
      <w:color w:val="0000FF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HeaderChar">
    <w:name w:val="Header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FooterChar">
    <w:name w:val="Footer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Char1">
    <w:name w:val="Body Text Indent Char1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2Char">
    <w:name w:val="Body Text 2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3Char">
    <w:name w:val="Body Text 3 Char"/>
    <w:basedOn w:val="DefaultParagraphFont"/>
    <w:qFormat/>
    <w:rPr>
      <w:rFonts w:ascii="Times Armenian;Times New Roman" w:hAnsi="Times Armenian;Times New Roman" w:cs="Times Armenian;Times New Roman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cs="Times Armenian;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;Arial" w:hAnsi="Arial Armenian;Arial" w:cs="Arial Armenian;Arial"/>
      <w:sz w:val="28"/>
      <w:lang w:val="es-E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krperEinzug1">
    <w:name w:val="TextkՓ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0:00Z</dcterms:created>
  <dc:creator>NAT</dc:creator>
  <dc:description/>
  <cp:keywords/>
  <dc:language>en-US</dc:language>
  <cp:lastModifiedBy>TEST</cp:lastModifiedBy>
  <cp:lastPrinted>2017-04-06T16:41:00Z</cp:lastPrinted>
  <dcterms:modified xsi:type="dcterms:W3CDTF">2017-04-18T06:53:00Z</dcterms:modified>
  <cp:revision>4</cp:revision>
  <dc:subject/>
  <dc:title> ՀԱՅՏԱՐԱՐՈՒԹՅՈՒՆ ԲԱՑ ԸՆԹԱՑԱԿԱՐՈՎ ՆՈՒՄ ԿԱՏԱՐԵԼՈՒ ՄԱՍԻՆ</dc:title>
</cp:coreProperties>
</file>