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 xml:space="preserve">N </w:t>
      </w:r>
      <w:r>
        <w:rPr>
          <w:rFonts w:cs="Sylfaen" w:ascii="GHEA Grapalat" w:hAnsi="GHEA Grapalat"/>
          <w:b/>
          <w:sz w:val="20"/>
          <w:szCs w:val="20"/>
          <w:lang w:val="hy-AM"/>
        </w:rPr>
        <w:t>ՀՊԹ-ՇՀԱՇՁԲ-15/3-17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eastAsia="MS Mincho;ＭＳ 明朝" w:cs="GHEA Grapalat" w:ascii="GHEA Grapalat" w:hAnsi="GHEA Grapalat"/>
          <w:sz w:val="20"/>
          <w:szCs w:val="20"/>
          <w:lang w:val="af-ZA"/>
        </w:rPr>
        <w:t xml:space="preserve">&lt;&lt;Հայաստանի պատմության թանգարան&gt;&gt; ՊՈԱԿ-ը, </w:t>
      </w:r>
      <w:r>
        <w:rPr>
          <w:rFonts w:cs="GHEA Grapalat" w:ascii="GHEA Grapalat" w:hAnsi="GHEA Grapalat"/>
          <w:sz w:val="20"/>
          <w:lang w:val="af-ZA"/>
        </w:rPr>
        <w:t>որը գտնվում է</w:t>
      </w:r>
      <w:r>
        <w:rPr>
          <w:rFonts w:eastAsia="MS Mincho;ＭＳ 明朝" w:cs="GHEA Grapalat" w:ascii="GHEA Grapalat" w:hAnsi="GHEA Grapalat"/>
          <w:sz w:val="20"/>
          <w:szCs w:val="20"/>
          <w:lang w:val="af-ZA"/>
        </w:rPr>
        <w:t xml:space="preserve"> ք. Երևան, Հանրապետության հրապարակ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ՊԹ-ՇՀԱՇՁԲ-15/3-17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"/>
        <w:gridCol w:w="64"/>
        <w:gridCol w:w="317"/>
        <w:gridCol w:w="121"/>
        <w:gridCol w:w="790"/>
        <w:gridCol w:w="168"/>
        <w:gridCol w:w="10"/>
        <w:gridCol w:w="19"/>
        <w:gridCol w:w="37"/>
        <w:gridCol w:w="105"/>
        <w:gridCol w:w="555"/>
        <w:gridCol w:w="10"/>
        <w:gridCol w:w="185"/>
        <w:gridCol w:w="631"/>
        <w:gridCol w:w="161"/>
        <w:gridCol w:w="47"/>
        <w:gridCol w:w="421"/>
        <w:gridCol w:w="105"/>
        <w:gridCol w:w="85"/>
        <w:gridCol w:w="37"/>
        <w:gridCol w:w="425"/>
        <w:gridCol w:w="176"/>
        <w:gridCol w:w="423"/>
        <w:gridCol w:w="30"/>
        <w:gridCol w:w="103"/>
        <w:gridCol w:w="13"/>
        <w:gridCol w:w="69"/>
        <w:gridCol w:w="297"/>
        <w:gridCol w:w="341"/>
        <w:gridCol w:w="101"/>
        <w:gridCol w:w="164"/>
        <w:gridCol w:w="166"/>
        <w:gridCol w:w="134"/>
        <w:gridCol w:w="206"/>
        <w:gridCol w:w="221"/>
        <w:gridCol w:w="92"/>
        <w:gridCol w:w="477"/>
        <w:gridCol w:w="67"/>
        <w:gridCol w:w="173"/>
        <w:gridCol w:w="433"/>
        <w:gridCol w:w="115"/>
        <w:gridCol w:w="77"/>
        <w:gridCol w:w="267"/>
        <w:gridCol w:w="286"/>
        <w:gridCol w:w="270"/>
        <w:gridCol w:w="1062"/>
      </w:tblGrid>
      <w:tr>
        <w:trPr>
          <w:trHeight w:val="14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ատրագրեր, տեքստեր, լուսանկարներ, քարտեզնե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ոչ պակաս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- ՊՎՔ 3 մ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ոչ պակաս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- ՊՎՔ 3 մմ</w:t>
            </w:r>
          </w:p>
        </w:tc>
      </w:tr>
      <w:tr>
        <w:trPr>
          <w:trHeight w:val="97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ատրագրեր, տեքստեր, լուսանկարնե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ոչ պակաս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- ՊՎՔ 8 մ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ոչ պակաս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- ՊՎՔ 8 մմ</w:t>
            </w:r>
          </w:p>
        </w:tc>
      </w:tr>
      <w:tr>
        <w:trPr>
          <w:trHeight w:val="961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ատրագրեր, տեքստե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ոչ պակաս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– ալուկոբոնդ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ոչ պակաս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– ալուկոբոնդ</w:t>
            </w:r>
          </w:p>
        </w:tc>
      </w:tr>
      <w:tr>
        <w:trPr>
          <w:trHeight w:val="1121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վազդային պաստառն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զդագրե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– պաստառ (banner)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 – ՈՒՖ - 1440 dpi խտությամ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 – պաստառ (banner)</w:t>
            </w:r>
          </w:p>
        </w:tc>
      </w:tr>
      <w:tr>
        <w:trPr>
          <w:trHeight w:val="751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ե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ինքնակպչուն թաղանթ, կտրում (plotter-ով)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ինքնակպչուն թաղանթ, կտրում (plotter-ով)</w:t>
            </w:r>
          </w:p>
        </w:tc>
      </w:tr>
      <w:tr>
        <w:trPr>
          <w:trHeight w:val="80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տրում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ՎՔ-ների և ալուկոբոնդի Ֆրեզիային կտր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ՎՔ-ների և ալուկոբոնդի Ֆրեզիային կտրում</w:t>
            </w:r>
          </w:p>
        </w:tc>
      </w:tr>
      <w:tr>
        <w:trPr>
          <w:trHeight w:val="16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93" w:hRule="atLeast"/>
        </w:trPr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879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333.34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333.34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666,67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666,67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00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000</w:t>
            </w:r>
          </w:p>
        </w:tc>
      </w:tr>
      <w:tr>
        <w:trPr>
          <w:trHeight w:val="393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Ջի Էյ Թի Քաթինգ&gt;&gt; ՍՊԸ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ման Ասմանգուլյան&gt;&gt; ԱՁ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500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500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100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10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460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4600</w:t>
            </w:r>
          </w:p>
        </w:tc>
      </w:tr>
      <w:tr>
        <w:trPr>
          <w:trHeight w:val="379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Ջի Էյ Թի Քաթինգ&gt;&gt;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5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5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8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8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ման Ասմանգուլյան&gt;&gt; ԱՁ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Ջի Էյ Թի Քաթինգ&gt;&gt;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3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3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66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6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96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96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ման Ասմանգուլյան&gt;&gt; ԱՁ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166.66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166.66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833,3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833,3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00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Ջի Էյ Թի Քաթինգ&gt;&gt;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8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8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416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41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96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2496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ման Ասմանգուլյան&gt;&gt; ԱՁ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25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25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25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5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50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5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5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5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00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Ջի Էյ Թի Քաթինգ&gt;&gt;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6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ման Ասմանգուլյան&gt;&gt; ԱՁ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Ջի Էյ Թի Քաթինգ&gt;&gt;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2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2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20</w:t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ման Ասմանգուլյան&gt;&gt; ԱՁ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2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</w:tr>
      <w:tr>
        <w:trPr>
          <w:trHeight w:val="113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 4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ման Ասմանգուլյան&gt;&gt; ԱՁ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ՀՊԹ-ՇՀԱՇՁԲ-15/3-17/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2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835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83500</w:t>
            </w:r>
          </w:p>
        </w:tc>
      </w:tr>
      <w:tr>
        <w:trPr>
          <w:trHeight w:val="831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ողիկ&gt;&gt;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ՀՊԹ-ՇՀԱՇՁԲ-15/3-17/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1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40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4000</w:t>
            </w:r>
          </w:p>
        </w:tc>
      </w:tr>
      <w:tr>
        <w:trPr>
          <w:trHeight w:val="831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5, 6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Ջի Էյ Թի Քաթինգ&gt;&gt;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ՀՊԹ-ՇՀԱՇՁԲ-15/3-17/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3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686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6860</w:t>
            </w:r>
          </w:p>
        </w:tc>
      </w:tr>
      <w:tr>
        <w:trPr>
          <w:trHeight w:val="150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 4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ման Ասմանգուլյան&gt;&gt; ԱՁ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Խորենացի փ. 4-րդ նրբանցք, 69 տուն,           Հեռ. 091192900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rmana6@mail.ru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 24746000428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0923517</w:t>
            </w:r>
          </w:p>
        </w:tc>
      </w:tr>
      <w:tr>
        <w:trPr>
          <w:trHeight w:val="74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սողիկ&gt;&gt; ՍՊ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Սայաթ-Նովա 24, Հեռ. 010546260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marketing@asoghik.am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 20517220304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835755</w:t>
            </w:r>
          </w:p>
        </w:tc>
      </w:tr>
      <w:tr>
        <w:trPr>
          <w:trHeight w:val="74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5, 6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Ջի Էյ Թի Քաթինգ&gt;&gt; ՍՊ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Բուսաբանական 32/2, Հեռ. 096202508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gatcutting@gmail.com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 20508220203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866378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shxatanq-15-3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 Խաչատրյա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0 547363, 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4232</w:t>
            </w:r>
          </w:p>
        </w:tc>
        <w:tc>
          <w:tcPr>
            <w:tcW w:w="4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i/>
          <w:sz w:val="20"/>
          <w:szCs w:val="20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պատմության թանգարան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xatanq-15-3@shh.gnumner.am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SHVahe</dc:creator>
  <dc:description/>
  <dc:language>en-US</dc:language>
  <cp:lastModifiedBy>grigor</cp:lastModifiedBy>
  <cp:lastPrinted>2014-07-15T11:29:00Z</cp:lastPrinted>
  <dcterms:modified xsi:type="dcterms:W3CDTF">2017-04-18T06:56:00Z</dcterms:modified>
  <cp:revision>2</cp:revision>
  <dc:subject/>
  <dc:title/>
</cp:coreProperties>
</file>