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lang w:val="af-ZA"/>
        </w:rPr>
      </w:pPr>
      <w:r>
        <w:rPr>
          <w:rFonts w:cs="GHEA Grapalat" w:ascii="GHEA Grapalat" w:hAnsi="GHEA Grapalat"/>
          <w:b/>
          <w:sz w:val="1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3-ՀՀ ՊՆ ՆՏԱԴ-ՇՀԱՊՁԲ-8/4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12"/>
          <w:lang w:val="af-ZA"/>
        </w:rPr>
      </w:pPr>
      <w:r>
        <w:rPr>
          <w:rFonts w:cs="GHEA Grapalat" w:ascii="GHEA Grapalat" w:hAnsi="GHEA Grapalat"/>
          <w:b/>
          <w:sz w:val="1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3-ՀՀ ՊՆ ՆՏԱԴ-ՇՀԱՊՁԲ-8/4» ծածկագրով հայտարարված  ՇՀ ընթացակարգով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ապրիլի 11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Օրատետր 2018թ.  /Նոթատետրեր/</w:t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0,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Գնման առարկա է հանդիսանում` </w:t>
      </w:r>
      <w:r>
        <w:rPr/>
        <w:t>Պլաստիլին /Պլաստիլին, տուփով/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-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2"/>
              </w:rPr>
              <w:t>121,625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0"/>
          <w:lang w:val="af-ZA"/>
        </w:rPr>
      </w:pPr>
      <w:r>
        <w:rPr>
          <w:rFonts w:cs="Sylfaen" w:ascii="GHEA Grapalat" w:hAnsi="GHEA Grapalat"/>
          <w:sz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Կոճգամ /Կոճգամ, երկաթյա/</w:t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-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--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64,3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Թուղթ նշումների համար /Թուղթ նշումների համար, սոսնձվածքով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12"/>
          <w:lang w:val="af-ZA"/>
        </w:rPr>
      </w:pPr>
      <w:r>
        <w:rPr>
          <w:rFonts w:cs="GHEA Grapalat" w:ascii="GHEA Grapalat" w:hAnsi="GHEA Grapalat"/>
          <w:color w:val="FF0000"/>
          <w:sz w:val="12"/>
          <w:lang w:val="af-ZA"/>
        </w:rPr>
      </w:r>
    </w:p>
    <w:tbl>
      <w:tblPr>
        <w:tblW w:w="11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2,5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Պոլիմերային ինքնակպչուն ժապավեն, 19մմx36մ տնտեսական, փոքր /Պոլիմերային ինքնակպչուն ժապավեն, 19մմx36մ գրասենյակային փոքր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1,970.83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Ֆլոմաստեր /Ֆլոմաստերի հավաքածու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12"/>
          <w:lang w:val="af-ZA"/>
        </w:rPr>
      </w:pPr>
      <w:r>
        <w:rPr>
          <w:rFonts w:cs="GHEA Grapalat" w:ascii="GHEA Grapalat" w:hAnsi="GHEA Grapalat"/>
          <w:color w:val="FF0000"/>
          <w:sz w:val="12"/>
          <w:lang w:val="af-ZA"/>
        </w:rPr>
      </w:r>
    </w:p>
    <w:tbl>
      <w:tblPr>
        <w:tblW w:w="11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3120"/>
        <w:gridCol w:w="3085"/>
        <w:gridCol w:w="2470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9"/>
                <w:lang w:val="es-ES"/>
              </w:rPr>
              <w:t>«Սմարթլայն» ՍՊԸ-ի առաջարկած գինը գերազանցում էին պատվիրատուի` տվյալ գնման համար նախատեսված ֆինանսական միջոցների չափը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17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,261,2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2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20"/>
          <w:lang w:val="af-ZA"/>
        </w:rPr>
        <w:t>Քանոն  ուղիղ /Քանոն/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12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2"/>
          <w:szCs w:val="16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8"/>
                <w:szCs w:val="12"/>
                <w:lang w:val="pt-BR"/>
              </w:rPr>
              <w:t>«Սմարթլայն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7"/>
                <w:szCs w:val="17"/>
              </w:rPr>
              <w:t>285,7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Admin</cp:lastModifiedBy>
  <cp:lastPrinted>2017-04-11T09:46:00Z</cp:lastPrinted>
  <dcterms:modified xsi:type="dcterms:W3CDTF">2017-04-18T07:05:00Z</dcterms:modified>
  <cp:revision>65</cp:revision>
  <dc:subject/>
  <dc:title>                                        Ð²Úî²ð²ðàôÂÚàôÜ ´²ò  ÀÜÂ²ò²Î²ðàì  ÜàôØ   Î²î²ðºÈàô  Ø²êÆÜ</dc:title>
</cp:coreProperties>
</file>