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3– ՀՀ ՊՆ ՆՏԱԴ-ՇՀԱՊՁԲ-8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3– ՀՀ ՊՆ ՆՏԱԴ-ՇՀԱՊՁԲ-8/4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4"/>
        <w:gridCol w:w="326"/>
        <w:gridCol w:w="326"/>
        <w:gridCol w:w="709"/>
        <w:gridCol w:w="986"/>
        <w:gridCol w:w="736"/>
        <w:gridCol w:w="910"/>
        <w:gridCol w:w="608"/>
        <w:gridCol w:w="28"/>
        <w:gridCol w:w="883"/>
        <w:gridCol w:w="100"/>
        <w:gridCol w:w="545"/>
        <w:gridCol w:w="17"/>
        <w:gridCol w:w="57"/>
        <w:gridCol w:w="425"/>
        <w:gridCol w:w="129"/>
        <w:gridCol w:w="142"/>
        <w:gridCol w:w="812"/>
        <w:gridCol w:w="478"/>
        <w:gridCol w:w="1264"/>
        <w:gridCol w:w="55"/>
        <w:gridCol w:w="708"/>
        <w:gridCol w:w="644"/>
        <w:gridCol w:w="795"/>
        <w:gridCol w:w="443"/>
        <w:gridCol w:w="1416"/>
        <w:gridCol w:w="198"/>
        <w:gridCol w:w="576"/>
        <w:gridCol w:w="574"/>
        <w:gridCol w:w="1039"/>
      </w:tblGrid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2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8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48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8թ.  /Նոթատետրեր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0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,00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8 թվականի: Սեղանի, A5  կամ  ավելի մեծ ձևաչափի բայց ոչ մեծ A4 ձևաչափից, տողանի կամ քառակուսի էջերով, առօրյա նշումների համար` ամուր կազմով` պատված արհեստական կաշվով կամ բումվինիլով,  գույնը` մուգ կարմիր, մուգ կապպույտ, սև կամ շականակագույն, 182 -ից մինչև 188 թերթ, 4-5 մմ լայնությամբ տիսմայից էջանշանով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8 թվականի: Սեղանի, A5  կամ  ավելի մեծ ձևաչափի բայց ոչ մեծ A4 ձևաչափից, տողանի կամ քառակուսի էջերով, առօրյա նշումների համար` ամուր կազմով` պատված արհեստական կաշվով կամ բումվինիլով,  գույնը` մուգ կարմիր, մուգ կապպույտ, սև կամ շականակագույն, 182 -ից մինչև 188 թերթ, 4-5 մմ լայնությամբ տիսմայից էջանշանով: Մատակարարելուց առաջ  նմուշը համաձայնեցնել պատվիրատուի հետ: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իլին /Պլաստիլին, տուփով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,4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,40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լաստիլին, գործարանային փաթեթավորմամբ, տուփի մեջ 5-6 գույն, առնվազն 50 գր զանգվածով, յուրաքանչյուր գույն առնվազն 10 գր զանգվածով: Մատակարարելուց առաջ  նմուշը համաձայնեցնել պատվիրատուի հետ: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8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 /Կոճգամ, երկաթյա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,44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,44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ճգամ մետաղյա, նախատեսված պատին կամ փայտե ստենդներին թուղթ փակցնելու համար, գործարանային փաթեթավորմամբ տուփի մեջ առնվազն 50 հատ, պատված հակակոռոզիոն նյութով, կոճգամի գլխիկի տրամագիծը 9-ից մինչև 13 մմ, ասեղի երկարությունը 8-ից մինչև 12 մմ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8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նշումների համար /Թուղթ նշումների համար, սոսնձվածքով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նշումների համար, մեկ եզրը սոսընձվածքով ամրացված, կպչուն, դեղին գույնի, չափսը` 7,5 X 7,5սմ, չափսի թույլատրելի շեղումը 2 %, թղթերի քանակը` առնվազն 100 հատ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նշումների համար, մեկ եզրը սոսընձվածքով ամրացված, կպչուն, դեղին գույնի, չափսը` 7,5 X 7,5սմ, չափսի թույլատրելի շեղումը 2 %, թղթերի քանակը` առնվազն 100 հատ: Մատակարարելուց առաջ  նմուշը համաձայնեցնել պատվիրատուի հետ: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Պոլիմերային ինքնակպչուն ժապավեն, 19մմx36մ տնտեսական, փոքր /Պոլիմերային ինքնակպչուն ժապավեն, 19մմx36մ գրասենյակային փոքր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,49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,49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 կպչուն ժապավեն (սկոչ) 15-ից մինչև 20 մմ լայնությամբ, ժապավենի երկարությունը՝ 30-ից մինչև 35մ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մաստեր /Ֆլոմաստերի հավաքածու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,5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,50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լոմաստեր գործարանային փաթեթավորմամբ, տուփի մեջ 12 գույն, երկարությունը 13-ից մինչև 16սմ, գրող մասի տրամագիծը 2-ից մինչև 3 մմ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  ուղիղ /Քանոն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,20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,200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ոն ուղիղ, 30սմ գծաբաժանումներով, 3-ից մինչև 4սմ լայնությամբ հաստությունը ոչ պակաս 2մմ: Փայտյա կամ պլաստմասայե, ամուր, գծաբաժանումները` միլիմետրային և սանտիմետրային,հստակ երևացող: Մատակարարելուց առաջ  նմուշը համաձայնեցնել պատվիրատուի հետ: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ոն ուղիղ, 30սմ գծաբաժանումներով, 3-ից մինչև 4սմ լայնությամբ հաստությունը ոչ պակաս 2մմ: Փայտյա կամ պլաստմասայե, ամուր, գծաբաժանումները` միլիմետրային և սանտիմետրային,հստակ երևացող: Մատակարարելուց առաջ  նմուշը համաձայնեցնել պատվիրատուի հետ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Գրենական պիտույքներ և գրասենյակային նյութեր»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8"/>
              </w:rPr>
              <w:t>16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8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,0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6,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6,0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6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6,00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1,6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1,62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,3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4,325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5,95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5,95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4,3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4,3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,8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,8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,16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,16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,5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,5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,5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9,0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,970.8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,970.8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,394.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,394.17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0,36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0,365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261,2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261,25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2,2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2,25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513,5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513,500</w:t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«Սմարթլայն» ՍՊԸ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5,7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85,75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,1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,15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42,9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42,900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 «ԳԱԿ-ՇՀԱՊՁԲ-15/3- ՀՀ ՊՆ ՆՏԱԴ-ՇՀԱՊՁԲ-8/4» ծածկագրով ընթացակարգի 2-րդ, 3-րդ, 5-րդ և 6-րդ չափաբաժինների մասով «Սմարթլայն» ՍՊԸ-ի առաջարկած գները գերազանցում էին պատվիրատուի`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կարգի 44-րդ կետի պահանջները, գների նվազեցման նպատակով 28.03.2017թ. ժամը 12:</w:t>
            </w:r>
            <w:r>
              <w:rPr>
                <w:rFonts w:cs="GHEA Grapalat" w:ascii="GHEA Grapalat" w:hAnsi="GHEA Grapalat"/>
                <w:sz w:val="12"/>
                <w:szCs w:val="19"/>
                <w:vertAlign w:val="superscript"/>
                <w:lang w:val="es-ES"/>
              </w:rPr>
              <w:t>15</w:t>
            </w: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-ին ՀՀ ՊՆ ՆՏԱԴ ԳՓՁ վարչության նիստերի դահլիճում (ք. Երևան, Բագրևանդի 5) նշանակվեցին բանակցություններ: Սակայն կազմակերպված բանակցությանը մասնակիցը չներկայացավ, ուստի գնահատող հանձնաժողովի որոշմամբ ընթացակարգը 2-րդ, 3-րդ, 5-րդ և 6-րդ չափաբաժինների մասով հայտարարվեց չկայացած, հիմք ընդունելով «Գնումների մասին» ՀՀ օրենքի 35-րդ հոդվածի 1-ին մասի 1-ին կետի /հայտերից ոչ մեկը չի համապատասխանում հրավերի պայմաններին/:</w:t>
            </w:r>
          </w:p>
        </w:tc>
      </w:tr>
      <w:tr>
        <w:trPr>
          <w:trHeight w:val="23" w:hRule="atLeast"/>
        </w:trPr>
        <w:tc>
          <w:tcPr>
            <w:tcW w:w="8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9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Մասնակիցների հայտերով ներկայացրած փաստաթղթերը համապատասխանում են «ԳԱԿ-ՇՀԱՊՁԲ-15/3-ՀՀՊՆՆՏԱԴ-ՇՀԱՊՁԲ-8/4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3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4"/>
              </w:rPr>
              <w:t>Այլ տեղեկություններ</w:t>
            </w:r>
          </w:p>
        </w:tc>
        <w:tc>
          <w:tcPr>
            <w:tcW w:w="145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3"/>
                <w:szCs w:val="12"/>
              </w:rPr>
            </w:pPr>
            <w:r>
              <w:rPr>
                <w:rFonts w:cs="Sylfaen" w:ascii="GHEA Grapalat" w:hAnsi="GHEA Grapalat"/>
                <w:sz w:val="13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  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FF0000"/>
                <w:sz w:val="14"/>
                <w:szCs w:val="14"/>
                <w:u w:val="none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23" w:hRule="atLeast"/>
        </w:trPr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9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4,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«Սմարթլայն» ՍՊ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ՊՁԲ-8/4-1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8.04.2017թ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0.11.2017թ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0179,00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017,900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0"/>
              </w:rPr>
              <w:t>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,4,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«Սմարթլայն» ՍՊ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ք. Երևան, Վարդանանց 110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-----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Հ/Հ  16300-7031509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3"/>
              </w:rPr>
              <w:t>ՀՎՀՀ 01548908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19"/>
                <w:lang w:val="af-ZA"/>
              </w:rPr>
              <w:t>Գրենական պիտույքներ և գրասենյակային նյութեր</w:t>
            </w:r>
            <w:r>
              <w:rPr>
                <w:rFonts w:cs="Sylfaen" w:ascii="GHEA Grapalat" w:hAnsi="GHEA Grapalat"/>
                <w:color w:val="0000FF"/>
                <w:sz w:val="6"/>
                <w:szCs w:val="12"/>
                <w:lang w:val="es-ES"/>
              </w:rPr>
              <w:t xml:space="preserve">՚ 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38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13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5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2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</w:tblGrid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12"/>
          <w:lang w:val="af-ZA"/>
        </w:rPr>
      </w:pPr>
      <w:r>
        <w:rPr>
          <w:rFonts w:cs="Sylfaen" w:ascii="GHEA Grapalat" w:hAnsi="GHEA Grapalat"/>
          <w:b w:val="false"/>
          <w:i w:val="false"/>
          <w:sz w:val="6"/>
          <w:szCs w:val="12"/>
          <w:lang w:val="af-ZA"/>
        </w:rPr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8">
    <w:name w:val=" Char Char28"/>
    <w:qFormat/>
    <w:rPr>
      <w:rFonts w:ascii="Arial Armenian" w:hAnsi="Arial Armenian" w:cs="Arial Armenian"/>
      <w:sz w:val="28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Arial LatArm" w:hAnsi="Arial LatArm" w:cs="Arial LatArm"/>
      <w:i/>
      <w:sz w:val="18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5">
    <w:name w:val=" Char Char5"/>
    <w:qFormat/>
    <w:rPr/>
  </w:style>
  <w:style w:type="character" w:styleId="CharChar9">
    <w:name w:val=" Char Char9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">
    <w:name w:val=" Char Char2"/>
    <w:qFormat/>
    <w:rPr>
      <w:lang w:val="en-AU"/>
    </w:rPr>
  </w:style>
  <w:style w:type="character" w:styleId="CharChar8">
    <w:name w:val=" Char Char8"/>
    <w:qFormat/>
    <w:rPr>
      <w:rFonts w:ascii="Arial LatArm" w:hAnsi="Arial LatArm" w:cs="Arial LatArm"/>
    </w:rPr>
  </w:style>
  <w:style w:type="character" w:styleId="CharChar6">
    <w:name w:val=" Char Char6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10">
    <w:name w:val=" Char Char1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4-13T15:27:00Z</cp:lastPrinted>
  <dcterms:modified xsi:type="dcterms:W3CDTF">2017-04-18T07:11:00Z</dcterms:modified>
  <cp:revision>1055</cp:revision>
  <dc:subject/>
  <dc:title>                                        Ð²Úî²ð²ðàôÂÚàôÜ ´²ò  ÀÜÂ²ò²Î²ðàì  ÜàôØ   Î²î²ðºÈàô  Ø²êÆÜ</dc:title>
</cp:coreProperties>
</file>