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color w:val="000000"/>
          <w:sz w:val="16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ՇՀ 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>ՇՀԱՊՁԲ-15/2-ԱՄ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` Մարալիկի քաղաքային համայնքի &lt;&lt;Անի մանկապարտեզ&gt;&gt; ՀՈԱԿ, որը գտնվում է ՀՀ Շիրակի մարզ, ք. Մարալիկ,  Ձերժինսկի 7 հասցեում, ստորև ներկայացնում է ՇՀԱՊՁԲ-15/2-ԱՄ17/1 ծածկագրով հայտարարված ՇՀ   ընթացակարգի արդյունքում կնքված պայմանագրի /երի/ մասին տեղեկատվությունը։</w:t>
      </w:r>
    </w:p>
    <w:tbl>
      <w:tblPr>
        <w:tblW w:w="109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8"/>
        <w:gridCol w:w="161"/>
        <w:gridCol w:w="49"/>
        <w:gridCol w:w="419"/>
        <w:gridCol w:w="25"/>
        <w:gridCol w:w="180"/>
        <w:gridCol w:w="15"/>
        <w:gridCol w:w="678"/>
        <w:gridCol w:w="219"/>
        <w:gridCol w:w="10"/>
        <w:gridCol w:w="358"/>
        <w:gridCol w:w="177"/>
        <w:gridCol w:w="31"/>
        <w:gridCol w:w="378"/>
        <w:gridCol w:w="384"/>
        <w:gridCol w:w="271"/>
        <w:gridCol w:w="15"/>
        <w:gridCol w:w="17"/>
        <w:gridCol w:w="167"/>
        <w:gridCol w:w="28"/>
        <w:gridCol w:w="321"/>
        <w:gridCol w:w="387"/>
        <w:gridCol w:w="141"/>
        <w:gridCol w:w="32"/>
        <w:gridCol w:w="203"/>
        <w:gridCol w:w="18"/>
        <w:gridCol w:w="412"/>
        <w:gridCol w:w="118"/>
        <w:gridCol w:w="611"/>
        <w:gridCol w:w="30"/>
        <w:gridCol w:w="259"/>
        <w:gridCol w:w="1165"/>
        <w:gridCol w:w="10"/>
        <w:gridCol w:w="8"/>
      </w:tblGrid>
      <w:tr>
        <w:trPr>
          <w:trHeight w:val="14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ց,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75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7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0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Ցորենի 1-ին տեսակի ալյուրից պատրաստված, ՀՍՏ 31-99։ Անվտանգությունը` ըստ N 2-III-4.9-01-2010 հիգիենիկ նորմատիվների և «Սննդամթերքի անվտանգության մասին» ՀՀ օրենքի 8-րդ հոդվածի։ Պիտանելիության մնացորդային ժամկետը ոչ պակաս քան 90 %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Ցորենի 1-ին տեսակի ալյուրից պատրաստված, ՀՍՏ 31-99։ Անվտանգությունը` ըստ N 2-III-4.9-01-2010 հիգիենիկ նորմատիվների և «Սննդամթերքի անվտանգության 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աղցր թխվածքաբլիթներ /վաֆլի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  <w:t>Կարկանդ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թնահունց, շաքարահունց և երկար պատրաստվող, թարմ,  տարբեր տեսակների, չափածրարված: Անվտանգությունը՝ ըստ N 2-III-4.9-01-2003 սանիտարական կանոնների և հիգիենիկ նորմերի, ՀՀ կառավարության 2006 թվականի դեկտեմբերի 14-ի N1904-Ն որոշման և և «Սննդամթերքի անվտանգության մասին» ՀՀ օրենքի 9-րդ հոդվածի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թնահունց, շաքարահունց և երկար պատրաստվող, թարմ,  տարբեր տեսակների, չափածրարված: Անվտանգությունը՝ ըստ N 2-III-4.9-01-2003 սանիտարական կանոնների և հիգիենիկ նորմերի, ՀՀ կառավարության 2006 թվականի դեկտեմբերի 14-ի N1904-Ն որոշման և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Բարձր որակի ալյուրց պատրաստված, 100գ մեջ` 350 կկալ, պրոտեին 11 գր, ածխաջուր 75 գր, յուղեր 1 գր.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Բարձր որակի ալյուրց պատրաստված, 100գ մեջ` 350 կկալ, պրոտեին 11 գր, ածխաջուր 75 գր, յուղեր 1 գր.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կովի կաթից, սերուցքային. Խոնավության տոկոսային բաղադրությունը 16-25 %, յուղայնությունըª 71,5-82,5 %, թթվայնությունը`22 OT-55 OT, PH 6,31-Çó-4,5, փաթեթավորումը չափածրարված կամ կշռով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կովի կաթից, սերուցքային. Խոնավության տոկոսային բաղադրությունը 16-25 %, յուղայնությունըª 71,5-82,5 %, թթվայնությունը`22 OT-55 OT, PH 6,31-Çó-4,5, փաթեթավորումը չափածրարված կամ կշռով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նիր պինդ, կովի կաթից, աղաջրային, սպիտակից մինչև բաց դեղին գույնի, տարբեր մեծության և ձևի աչքերով: 30-40 % յուղայնությամբ, չափածրարված կամ կշռով: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նիր պինդ, կովի կաթից, աղաջրային, սպիտակից մինչև բաց դեղին գույնի, տարբեր մեծության և ձևի աչքերով: 30-40 % յուղայնությամբ, չափածրարված կամ կշռով: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։ Փաթեթավորումը` շշալցված 1լ տարայում: 100գ արտադրանքի սննդային արժեքը` յուղ 99.9գ, 100գ  արտադրանքի էներգետիկ արժեքը` 889կկալ, գործածության ժամկետը 12 ամիս: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։ Փաթեթավորումը` շշալցված 1լ տարայում: 100գ արտադրանքի սննդային արժեքը` յուղ 99.9գ, 100գ  արտադրանքի էներգետիկ արժեքը` 889կկալ, գործածության ժամկետը 12 ամիս: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6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36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504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504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285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285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Բարձր տեսակի, ապակե կամ մետաղյա տարաներով: Պատրաստված կոնցենտրացված լոլիկից, և կարող է պարունակել համեմունքների խտանյութ և աղ: 30% (կամ ավելի խիտ` 35-40%) չոր նյութեր պարունակող տոմատի մածուկներ։ Չոր նյութերի 30% խտության դեպքում տոմատի մածուկը պարունակում է միջին հաշվով 19%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hyperlink r:id="rId2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շաքար</w:t>
              </w:r>
            </w:hyperlink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, 2.5%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hyperlink r:id="rId3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օրգանական թթուներ</w:t>
              </w:r>
            </w:hyperlink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, 60 մգ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% C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hyperlink r:id="rId4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վիտամին</w:t>
              </w:r>
            </w:hyperlink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 2 մգ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%</w:t>
            </w:r>
            <w:hyperlink r:id="rId5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կարոտին</w:t>
              </w:r>
            </w:hyperlink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A նախավիտամին)։ Փակ ամանի մեջ պահված 2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°C-ից ոչ բարձր ջերմաստիճանում: Այն օգ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ագործվում է որպես տարատեսակ սոուսների հիմնական բաղադրիչ, ինչպես նաև որպես համեմունք` մսից և բանջարեղենից կերակուրների համար: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Բարձր տեսակի, ապակե կամ մետաղյա տարաներով: Պատրաստված կոնցենտրացված լոլիկից, և կարող է պարունակել համեմունքների խտանյութ և աղ: 30% (կամ ավելի խիտ` 35-40%) չոր նյութեր պարունակող տոմատի մածուկներ։ Չոր նյութերի 30% խտության դեպքում տոմատի մածուկը պարունակում է միջին հաշվով 19%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hyperlink r:id="rId6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շաքար</w:t>
              </w:r>
            </w:hyperlink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, 2.5%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hyperlink r:id="rId7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օրգանական թթուներ</w:t>
              </w:r>
            </w:hyperlink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, 60 մգ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% C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hyperlink r:id="rId8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վիտամին</w:t>
              </w:r>
            </w:hyperlink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 2 մգ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%</w:t>
            </w:r>
            <w:hyperlink r:id="rId9">
              <w:r>
                <w:rPr>
                  <w:rStyle w:val="InternetLink"/>
                  <w:rFonts w:cs="Tahoma" w:ascii="GHEA Grapalat" w:hAnsi="GHEA Grapalat"/>
                  <w:color w:val="000000"/>
                  <w:sz w:val="10"/>
                  <w:szCs w:val="10"/>
                </w:rPr>
                <w:t>կարոտին</w:t>
              </w:r>
            </w:hyperlink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(A նախավիտամին)։ Փակ ամանի մեջ պահված 2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°C-ից ոչ բարձր ջերմաստիճանում: Այն օգ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ագործվում է որպես տարատեսակ սոուսների հիմնական բաղադրիչ, ինչպես նաև որպես համեմունք` մսից և բանջարեղենից կերակուրների համար: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32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32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 կովի կաթից, պատրաստված պաստերացրած և սառեցրած սերուցքը կաթնաթթվային բակտերիաներով թթվեցնելով, թթվայնությունը` 65-100 0T, Հարուստ A, B, E վիտամիններով, 100 գրամ սննդային արժեքը` յուղայնությունը` 20 %-ից ոչ պակաս , սպիտակուց` 2.8, ածխաջրեր` 3, Էներգետիկ արժեքը` 185.2 կկալից ոչ պակաս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ն» ՀՀ օրենքի 8-րդ հոդվ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ծի։ Պիտանելիության մնացորդային ժամկետը ոչ պակաս քան 90 %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 կովի կաթից, պատրաստված պաստերացրած և սառեցրած սերուցքը կաթնաթթվային բակտերիաներով թթվեցնելով, թթվայնությունը` 65-100 0T, Հարուստ A, B, E վիտամիններով, 100 գրամ սննդային արժեքը` յուղայնությունը` 20 %-ից ոչ պակաս , սպիտակուց` 2.8, ածխաջրեր` 3, Էներգետիկ արժեքը` 185.2 կկալից ոչ պակաս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ն» ՀՀ օրենքի 8-րդ հոդվ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48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48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95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95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ն» N 1438-Ն որոշմանը և «Սննդ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ն» ՀՀ օրենքի 8-րդ հոդվածի։ Պիտանելիության մնացորդային ժամկետը ոչ պակաս քան 90 %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ն» N 1438-Ն որոշմանը և «Սննդամթերք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324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324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55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55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ղանդեր/Հալվ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3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30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ալվա, հրուշակեղենի տեսակ։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է յուղատու սերմերից (քունջութ, գետնանուշ, արևածաղիկ, սոյա և այլն) կամ դրանց խառնուրդներից՝ խառնելով փրփուր առաջացնող նյութերի (օճառարմատ, մատուտակ) թուրմի հետ, իսկ մակնշումը` «Սննդամթերքի անվտանգության մասին» ՀՀ օրենքի 8-րդ հոդվածի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ալվա, հրուշակեղենի տեսակ։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տրաստված է յուղատու սերմերից (քունջութ, գետնանուշ, արևածաղիկ, սոյա և այլն) կամ դրանց խառնուրդներից՝ խառնելով փրփուր առաջացնող նյութերի (օճառարմատ, մատուտակ) թուրմի հետ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3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3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թեյ սև չափածրարված և առանց, խոշոր տերևներով, հատիկավորված և մանր։ Միանգամյա օգտագործման թեյի տոպրակները տեսակավորված են 2՝  2,5 և 3 գ փաթեթներով, տուփի քաշը՝ 25-30գ 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թեյ սև չափածրարված և առանց, խոշոր տերևներով, հատիկավորված և մանր։ Միանգամյա օգտագործման թեյի տոպրակները տեսակավորված են 2՝  2,5 և 3 գ փաթեթներով, տուփի քաշը՝ 25-30գ 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2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20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8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8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 գլուխ կաղամբ` մթե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վնասված, չպետք է ունենան ավելորդ արտաքին խոնավություն, պետք է լինեն խիտ կամ քիչ խիտ, բայց ոչ փխրուն, վաղահասկաղամբը` տարբերաստիճանիփխրունությամբ: Գլուխների մաքրման աստիճանը` կաղամբի գլուխները պետք է մաքրված լինեն մինչև մակերևույթը ամուր գրկող կանաչ և սպիտակ տերևները, թույլատրվում է կաղամբի մակերևույթը ամուր չգրկող 2-4 հատ կանաչ տերևների առկայություն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 0.8  կգ, վաղահաս կաղամբինը` 0.3- 0.4 կգ: Ճաքած և 3 սմ-ից ոչ ավելի խորությամբ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ՀՀ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 բանջարեղենի տեխնիկական կանոնակարգի” և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8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8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74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74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38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38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675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675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Պոմիդ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125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125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08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08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Կանաչի տարբեր տեսակի, օրեկան, թարմ, կապով կամ քաշով, առանց փչացած ու չորացած մասերի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ru-RU"/>
              </w:rPr>
              <w:t>առնվազն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 200գ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Կանաչի տարբեր տեսակի, օրեկան, թարմ, կապով կամ քաշով, առանց փչացած ու չորացած մասերի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  <w:lang w:val="ru-RU"/>
              </w:rPr>
              <w:t>առնվազն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 200գ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5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5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Խնձ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տղաբան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խմբ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եսակ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նե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21122-75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տու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Խնձ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տղաբան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խմբ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այաստ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եսակ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նե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21122-75,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պտու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րդ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վ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սեղ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45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145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27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6"/>
                <w:szCs w:val="16"/>
                <w:u w:val="none"/>
              </w:rPr>
              <w:t>270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Միս տավարի թարմ կամ պաղեցրած, փափուկ միս առանց ոսկորի, զարգացած մկաններով, պահված 6 ժամից ոչ ավելի: Պաղեցրած մսի մակերեսը չպետք է լինի խոնավ, պահված 0-40 C ջերմաստիճանի պայմաններում, ոսկորի և մսի հարաբերակցությունը` համապատասխանաբար 0-100 % մսեղիք,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ունը և մակնշումը` ըստ ՀՀ կառավարության 2006թ. հոկտեմբերի 19-ի N 1560-Ն որոշմամբ հաստատված «Մսի և մսամթերքի տեխնիկական կանոնակարգի» և «Սննդամթերքի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մասին» ՀՀ օրենքի 8-րդ հոդվածի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0"/>
                <w:szCs w:val="10"/>
              </w:rPr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Միս տավարի թարմ կամ պաղեցրած, փափուկ միս առանց ոսկորի, զարգացած մկաններով, պահված 6 ժամից ոչ ավելի: Պաղեցրած մսի մակերեսը չպետք է լինի խոնավ, պահված 0-40 C ջերմաստիճանի պայմաններում, ոսկորի և մսի հարաբերակցությունը` համապատասխանաբար 0-100 % մսեղիք,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ունը և մակնշումը` ըստ ՀՀ կառավարության 2006թ. հոկտեմբերի 19-ի N 1560-Ն որոշմամբ հաստատված «Մսի և մսամթերքի տեխնիկական կանոնակարգի» և «Սննդամթերքի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մասին» ՀՀ օրենքի 8-րդ հոդվածի</w:t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ման առարկան ունի պարբերական օգտագործման բնույթ և ներառված է &lt;&lt;Գնումների մասին&gt;&gt; ՀՀ օրենքի 4-րդ հոդվածի 5-րդ մասի 3-րդ կետով նախատեսված շրջանակային 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X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.03.2017թ.</w:t>
            </w:r>
          </w:p>
        </w:tc>
      </w:tr>
      <w:tr>
        <w:trPr>
          <w:trHeight w:val="164" w:hRule="atLeast"/>
        </w:trPr>
        <w:tc>
          <w:tcPr>
            <w:tcW w:w="54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9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4466.6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4466.6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8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893.33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1360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136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15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1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3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98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98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99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99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98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588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588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2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4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04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04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695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69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39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34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34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5833.33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5833.3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9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9166.6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5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5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7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4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4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4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8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8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2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4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84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84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5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1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6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6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125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125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25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75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75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8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8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3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3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6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76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76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2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4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24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24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8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8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6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3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18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18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2916.67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2916.67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5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8583.3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15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15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4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4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9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9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8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28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28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625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625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12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75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75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8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08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9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5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5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5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15833.33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15833.33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3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3166.6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390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39000</w:t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23500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23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4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447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6820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2682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4.2017թ.</w:t>
            </w:r>
          </w:p>
        </w:tc>
      </w:tr>
      <w:tr>
        <w:trPr>
          <w:trHeight w:val="92" w:hRule="atLeast"/>
        </w:trPr>
        <w:tc>
          <w:tcPr>
            <w:tcW w:w="4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  <w:lang w:val="hy-AM"/>
              </w:rPr>
              <w:t>Կիրառելի չէ` համաձայն &lt;&lt;Գնումների մասին&gt;&gt; ՀՀ օրենքի 9-րդ հոդվածի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4"/>
                <w:lang w:val="hy-AM"/>
              </w:rPr>
              <w:t>Կիրառելի չէ` համաձայն &lt;&lt;Գնումների մասին&gt;&gt; ՀՀ օրենքի 9-րդ հոդվածի</w:t>
            </w:r>
          </w:p>
        </w:tc>
      </w:tr>
      <w:tr>
        <w:trPr>
          <w:trHeight w:val="344" w:hRule="atLeast"/>
        </w:trPr>
        <w:tc>
          <w:tcPr>
            <w:tcW w:w="1096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1.04.2017թ.</w:t>
            </w:r>
          </w:p>
        </w:tc>
      </w:tr>
      <w:tr>
        <w:trPr>
          <w:trHeight w:val="344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4.2017թ.</w:t>
            </w:r>
          </w:p>
        </w:tc>
      </w:tr>
      <w:tr>
        <w:trPr>
          <w:trHeight w:val="344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4.2017թ.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4"/>
                <w:lang w:val="af-ZA"/>
              </w:rPr>
              <w:t>ՇՀԱՊՁԲ-15/2-ԱՄ17/1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4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1577310</w:t>
            </w:r>
            <w:r/>
            <w:r>
              <w:rPr>
                <w:sz w:val="16"/>
                <w:szCs w:val="16"/>
                <w:bCs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bCs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  <w:t>1577310</w:t>
            </w:r>
            <w:r/>
            <w:r>
              <w:rPr>
                <w:sz w:val="16"/>
                <w:szCs w:val="16"/>
                <w:bCs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&lt;&lt;Արսեն և Գոհար&gt;&gt; ՍՊԸ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իր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րզ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, ք. Արթիկ, Բաղրամյան 10/3</w:t>
            </w:r>
          </w:p>
          <w:p>
            <w:pPr>
              <w:pStyle w:val="21"/>
              <w:jc w:val="left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Հեռ. 093-080-87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u w:val="single"/>
                <w:lang w:val="pt-BR"/>
              </w:rPr>
              <w:t>arsenevgohar@mail.ru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չափաբաժիններ համարել չկայացած` համապատասխան ”Գնումների մասին” ՀՀ օրենքի 35-րդ հոդվածի 1-ին մասի 3-րդ կետի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gnumner.am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apranq-15-2@shh.gnumner.am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ru-RU"/>
              </w:rPr>
              <w:t>Սաթենիկ Զաքարյան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 w:eastAsia="en-US"/>
              </w:rPr>
              <w:t>0-242-2-29-11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af-ZA" w:eastAsia="en-US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color w:val="000000"/>
          <w:sz w:val="16"/>
          <w:szCs w:val="18"/>
          <w:lang w:val="af-ZA" w:eastAsia="en-US"/>
        </w:rPr>
        <w:t>Մարալիկի քաղաքային համայնքի &lt;&lt;Անի մանկապարտեզ&gt;&gt; ՀՈԱԿ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3CharChar">
    <w:name w:val=" Знак Знак3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wand.com/hy/&#1351;&#1377;&#1412;&#1377;&#1408;" TargetMode="External"/><Relationship Id="rId3" Type="http://schemas.openxmlformats.org/officeDocument/2006/relationships/hyperlink" Target="http://www.wikiwand.com/hy/&#1365;&#1408;&#1379;&#1377;&#1398;&#1377;&#1391;&#1377;&#1398;_&#1385;&#1385;&#1400;&#1410;&#1398;&#1381;&#1408;" TargetMode="External"/><Relationship Id="rId4" Type="http://schemas.openxmlformats.org/officeDocument/2006/relationships/hyperlink" Target="http://www.wikiwand.com/hy/&#1358;&#1387;&#1407;&#1377;&#1396;&#1387;&#1398;" TargetMode="External"/><Relationship Id="rId5" Type="http://schemas.openxmlformats.org/officeDocument/2006/relationships/hyperlink" Target="http://www.wikiwand.com/hy/&#1343;&#1377;&#1408;&#1400;&#1407;&#1387;&#1398;" TargetMode="External"/><Relationship Id="rId6" Type="http://schemas.openxmlformats.org/officeDocument/2006/relationships/hyperlink" Target="http://www.wikiwand.com/hy/&#1351;&#1377;&#1412;&#1377;&#1408;" TargetMode="External"/><Relationship Id="rId7" Type="http://schemas.openxmlformats.org/officeDocument/2006/relationships/hyperlink" Target="http://www.wikiwand.com/hy/&#1365;&#1408;&#1379;&#1377;&#1398;&#1377;&#1391;&#1377;&#1398;_&#1385;&#1385;&#1400;&#1410;&#1398;&#1381;&#1408;" TargetMode="External"/><Relationship Id="rId8" Type="http://schemas.openxmlformats.org/officeDocument/2006/relationships/hyperlink" Target="http://www.wikiwand.com/hy/&#1358;&#1387;&#1407;&#1377;&#1396;&#1387;&#1398;" TargetMode="External"/><Relationship Id="rId9" Type="http://schemas.openxmlformats.org/officeDocument/2006/relationships/hyperlink" Target="http://www.wikiwand.com/hy/&#1343;&#1377;&#1408;&#1400;&#1407;&#1387;&#1398;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TENIK</cp:lastModifiedBy>
  <cp:lastPrinted>2015-07-14T11:47:00Z</cp:lastPrinted>
  <dcterms:modified xsi:type="dcterms:W3CDTF">2017-04-17T19:26:00Z</dcterms:modified>
  <cp:revision>42</cp:revision>
  <dc:subject/>
  <dc:title>Ð²Úî²ð²ðàôÂÚàôÜ ´²ò  ÀÜÂ²ò²Î²ðàì  ÜàôØ   Î²î²ðºÈàô  Ø²êÆÜ</dc:title>
</cp:coreProperties>
</file>