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ՅԻՆ ՀԱՄԱՁԱՅՆԱԳՐԵՐՈՎ ՄԻՋՈՑՈՎ ԳՆՄԱՆ 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7/6)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ՊՁԲ-(17/6)-15/11 ծածկագրով շրջանակայյին համաձայնագրերով միջոցով գնման ընթացակարգի 2-րդ չափաբաժին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ճառ ձեռք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Ա/Ձ «Վահրամ Հակոմբյան»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ախահաշվային գնից բարձր </w:t>
            </w:r>
          </w:p>
        </w:tc>
      </w:tr>
      <w:tr>
        <w:trPr>
          <w:trHeight w:val="1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Մեծ ծիածան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Տիսա» ՓԲ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Սմարթլայն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.gharibyan0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4-18T07:30:00Z</dcterms:modified>
  <cp:revision>26</cp:revision>
  <dc:subject/>
  <dc:title>                                        Ð²Úî²ð²ðàôÂÚàôÜ ´²ò  ÀÜÂ²ò²Î²ðàì  ÜàôØ   Î²î²ðºÈàô  Ø²êÆÜ</dc:title>
</cp:coreProperties>
</file>