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ՈՎ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ՇՐՋԱՆԱԿԱՅԻՆ ՀԱՄԱՁԱՅՆԱԳՐ</w:t>
      </w:r>
      <w:r>
        <w:rPr>
          <w:rFonts w:cs="Sylfaen" w:ascii="GHEA Grapalat" w:hAnsi="GHEA Grapalat"/>
          <w:sz w:val="24"/>
          <w:szCs w:val="24"/>
          <w:lang w:val="af-ZA"/>
        </w:rPr>
        <w:t>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Հ-ԼՄՍՀ-ՇՀԱՇՁԲ-15/8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Ստեփանավանի համայնքապետարանը, որը գտնվում է ք. Ստեփանավան, Ս. Սարգսյան 1 հասցեում, ստորև ներկայացնում է ՀՀ-ԼՄՍՀ-ՇՀԱՇՁԲ-15/8-17/1 ծածկագրով հայտարարված շրջանակային համաձայնագրի արդյունքում կնքված պայմանագրի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1"/>
        <w:gridCol w:w="486"/>
        <w:gridCol w:w="89"/>
        <w:gridCol w:w="823"/>
        <w:gridCol w:w="20"/>
        <w:gridCol w:w="16"/>
        <w:gridCol w:w="132"/>
        <w:gridCol w:w="27"/>
        <w:gridCol w:w="144"/>
        <w:gridCol w:w="406"/>
        <w:gridCol w:w="147"/>
        <w:gridCol w:w="12"/>
        <w:gridCol w:w="180"/>
        <w:gridCol w:w="653"/>
        <w:gridCol w:w="142"/>
        <w:gridCol w:w="49"/>
        <w:gridCol w:w="419"/>
        <w:gridCol w:w="192"/>
        <w:gridCol w:w="170"/>
        <w:gridCol w:w="20"/>
        <w:gridCol w:w="67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7"/>
        <w:gridCol w:w="26"/>
        <w:gridCol w:w="186"/>
        <w:gridCol w:w="35"/>
        <w:gridCol w:w="210"/>
        <w:gridCol w:w="117"/>
        <w:gridCol w:w="617"/>
        <w:gridCol w:w="283"/>
        <w:gridCol w:w="798"/>
      </w:tblGrid>
      <w:tr>
        <w:trPr>
          <w:trHeight w:val="14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5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5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աչապատման աշխատանք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ձեռքբերում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11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911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ապատվող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բ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եղափոխ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ձեռ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բե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ատունկ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գոյությու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ւնեցող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պան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փ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խարինմա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ենթակա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խկի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եղ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ատունկ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իրականաց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դեկորատիվ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ատուն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խկին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ված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տ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ռ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սթետի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պանողակա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պիտակե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ող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ո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խրե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կատն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կանոց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յքա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վնասատու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դ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տածածկ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իզամարգ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սված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տված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վերականգն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տածածկ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իզամարգ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sz w:val="12"/>
                <w:szCs w:val="12"/>
              </w:rPr>
              <w:t xml:space="preserve">         </w:t>
            </w:r>
          </w:p>
        </w:tc>
        <w:tc>
          <w:tcPr>
            <w:tcW w:w="18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2"/>
                <w:szCs w:val="12"/>
                <w:lang w:val="de-DE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ապատվող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բ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եղափոխ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ձեռ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բե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ատունկ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գոյությու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ւնեցող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թփ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պան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փ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խարինմա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ենթակա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խկին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եղ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ատունկ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իրականաց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դեկորատիվ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ո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ն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րատուն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խկին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նկված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ծառ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տ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ռ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էսթետիկ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հպանողական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պիտակե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տ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ող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որ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փխրեց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կատնկ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ծ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աղկանոցն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պայքար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վնասատու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դեմ</w:t>
            </w: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 xml:space="preserve"> , 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տածածկերի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իզամարգ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տարածք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մաքր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b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վ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նասված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հատվածն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վերականգն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խ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տածածկ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սիզամարգերի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խնամք</w:t>
            </w:r>
            <w:r>
              <w:rPr>
                <w:rFonts w:cs="Arial LatArm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և</w:t>
            </w:r>
            <w:r>
              <w:rPr>
                <w:rFonts w:cs="GHEA Grapalat" w:ascii="GHEA Grapalat" w:hAnsi="GHEA Grapalat"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  <w:lang w:val="ru-RU"/>
              </w:rPr>
              <w:t>ոռոգում</w:t>
            </w: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:</w:t>
            </w: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 xml:space="preserve">        </w:t>
            </w:r>
            <w:r>
              <w:rPr>
                <w:sz w:val="12"/>
                <w:szCs w:val="12"/>
              </w:rPr>
              <w:t xml:space="preserve">         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de-DE"/>
              </w:rPr>
            </w:r>
          </w:p>
        </w:tc>
      </w:tr>
      <w:tr>
        <w:trPr>
          <w:trHeight w:val="137" w:hRule="atLeast"/>
        </w:trPr>
        <w:tc>
          <w:tcPr>
            <w:tcW w:w="414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8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Գնումների մասին&gt;&gt; ՀՀ օրենքի 17 հոդվածի 4 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</w:p>
        </w:tc>
        <w:tc>
          <w:tcPr>
            <w:tcW w:w="11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6007</w:t>
            </w:r>
          </w:p>
        </w:tc>
        <w:tc>
          <w:tcPr>
            <w:tcW w:w="28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2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թ.</w:t>
            </w:r>
          </w:p>
        </w:tc>
      </w:tr>
      <w:tr>
        <w:trPr>
          <w:trHeight w:val="164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8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72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72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72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17200</w:t>
            </w:r>
          </w:p>
        </w:tc>
      </w:tr>
      <w:tr>
        <w:trPr>
          <w:trHeight w:val="290" w:hRule="atLeast"/>
        </w:trPr>
        <w:tc>
          <w:tcPr>
            <w:tcW w:w="23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9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9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04.2017թ.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3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4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04.2017թ.</w:t>
            </w:r>
          </w:p>
        </w:tc>
      </w:tr>
      <w:tr>
        <w:trPr>
          <w:trHeight w:val="344" w:hRule="atLeast"/>
        </w:trPr>
        <w:tc>
          <w:tcPr>
            <w:tcW w:w="475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-ԼՄՍՀ-ՇՀԱՇՁԲ-15/8-17/1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.04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0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7200</w:t>
            </w:r>
          </w:p>
        </w:tc>
        <w:tc>
          <w:tcPr>
            <w:tcW w:w="20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2172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Էքսկլյուզիվ Սերվիս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ՍՊ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ք. Ստեփանավան, Գ. 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դեհ 17/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fullservice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nb-NO"/>
              </w:rPr>
              <w:t>2471401745220000</w:t>
            </w:r>
          </w:p>
        </w:tc>
        <w:tc>
          <w:tcPr>
            <w:tcW w:w="2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946837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.am և armeps.am  կայքեր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Օֆելյա Մանվ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256/22361</w:t>
            </w:r>
          </w:p>
        </w:tc>
        <w:tc>
          <w:tcPr>
            <w:tcW w:w="38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stepanavan.gnumner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lang w:val="af-ZA"/>
        </w:rPr>
        <w:t>Ստեփանավանի 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Ofelya Manvelyan</cp:lastModifiedBy>
  <cp:lastPrinted>2016-05-04T11:28:00Z</cp:lastPrinted>
  <dcterms:modified xsi:type="dcterms:W3CDTF">2017-04-13T06:27:00Z</dcterms:modified>
  <cp:revision>91</cp:revision>
  <dc:subject/>
  <dc:title>                                        Ð²Úî²ð²ðàôÂÚàôÜ ´²ò  ÀÜÂ²ò²Î²ðàì  ÜàôØ   Î²î²ðºÈàô  Ø²êÆÜ</dc:title>
</cp:coreProperties>
</file>