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ՊԵԿ-ՇՀԾՁԲ-17-1-15/1    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ԾՁԲ-17-1-15/1 ծածկագրով հայտարարված շրջանակային համաձայնագրերի միջոցով գնումներ կատարելու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-ին 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ասնակցի կողմից ներկայացրած գինը գերազանցում է նախահաշվային գինը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Ղ-Տելեկո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ասնակցի կողմից ներկայացրած գինը գերազանցում է նախահաշվային գինը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sz w:val="20"/>
          <w:szCs w:val="22"/>
          <w:lang w:val="af-ZA"/>
        </w:rPr>
        <w:t>ՀՀ ԿԱ ՊԵԿ-ում ներդրված «Մաքսային կառավարման տեխնոլոգիաների և սարքավորումների արդիականացում» ծրագրի շրջանակներում համակարգի աշխատանքն ապահովելու նպատակով SIM քարտերի և նրանցով տեղեկատվության փոխանցման, ինտերնետային կապի ապահովման և սպասարկման ծառայություններ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Յուքոմ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6666.67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ԱրմենՏել» ՓԲ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3333.33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Ղ-Տելեկոմ» ՓԲ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6667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4-18T08:01:00Z</dcterms:modified>
  <cp:revision>61</cp:revision>
  <dc:subject/>
  <dc:title>                                        Ð²Úî²ð²ðàôÂÚàôÜ ´²ò  ÀÜÂ²ò²Î²ðàì  ÜàôØ   Î²î²ðºÈàô  Ø²êÆÜ</dc:title>
</cp:coreProperties>
</file>