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ԱՄ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7/6)-15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ԱՊՁԲ-(17/6)-15/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Օճառ-հեղ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«Վահրամ Հակոբ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ներկայացնելու օրվա դրությամբ ժամկետանց հարկային պարտավորություններ ՀՀ պետական բյուջեի նկատմ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GHEA Grapalat" w:hAnsi="GHEA Grapalat"/>
          <w:sz w:val="20"/>
          <w:szCs w:val="16"/>
          <w:lang w:val="pt-BR"/>
        </w:rPr>
        <w:t>Օճառ ձեռք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Հայտարարվել է չկայացած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szCs w:val="16"/>
          <w:lang w:val="af-ZA"/>
        </w:rPr>
        <w:t>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«Վահրամ Հակոբ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ներկայացնելու օրվա դրությամբ ժամկետանց հարկային պարտավորություններ ՀՀ պետական բյուջեի նկատմ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Սմարթլայ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 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պլաստմա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«Վահրամ Հակոբ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ներկայացնելու օրվա դրությամբ ժամկետանց հարկային պարտավորություններ ՀՀ պետական բյուջեի նկատմ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 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 ռուլոնով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«Վահրամ Հակոբ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ներկայացնելու օրվա դրությամբ ժամկետանց հարկային պարտավորություններ ՀՀ պետական բյուջեի նկատմ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Սմարթլայ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ող Լամ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«Գրիգոր Այվազ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 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«Գրիգոր Այվազ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  <w:lang w:val="pt-BR"/>
        </w:rPr>
      </w:pPr>
      <w:r>
        <w:rPr>
          <w:rFonts w:cs="Sylfaen" w:ascii="GHEA Grapalat" w:hAnsi="GHEA Grapalat"/>
          <w:sz w:val="20"/>
          <w:szCs w:val="18"/>
          <w:lang w:val="pt-BR"/>
        </w:rPr>
        <w:t>Գնման առարկա է հանդիսանում` Էլեկտրական լամպ 60W, 100W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 0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 02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 0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</w:rPr>
        <w:t>Ֆլուորեսցենտ խողովակաձև լամպ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</w:rPr>
      </w:pPr>
      <w:r>
        <w:rPr>
          <w:rFonts w:cs="Sylfaen" w:ascii="GHEA Grapalat" w:hAnsi="GHEA Grapalat"/>
          <w:sz w:val="20"/>
          <w:szCs w:val="18"/>
        </w:rPr>
        <w:t>Հայտարարվել է չկայացած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</w:rPr>
        <w:t>Օդի թարմացուցիչ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Տիս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 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 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</w:rPr>
        <w:t>ջրի ծորակի ճկուն խողովակ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ծ ծիած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Տիս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</w:rPr>
        <w:t>զուգարանակոնքի  ճկուն խողովակ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Տիս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Մեծ ծիած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Տիսա»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</w:rPr>
        <w:t>դռան բռնակ (1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</w:rPr>
      </w:pPr>
      <w:r>
        <w:rPr>
          <w:rFonts w:cs="Sylfaen" w:ascii="GHEA Grapalat" w:hAnsi="GHEA Grapalat"/>
          <w:sz w:val="20"/>
          <w:szCs w:val="18"/>
        </w:rPr>
        <w:t>Հայտարարվել է չկայացած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18"/>
        </w:rPr>
        <w:t>դռան բռնակ (2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18"/>
        </w:rPr>
      </w:pPr>
      <w:r>
        <w:rPr>
          <w:rFonts w:cs="Sylfaen" w:ascii="GHEA Grapalat" w:hAnsi="GHEA Grapalat"/>
          <w:sz w:val="20"/>
          <w:szCs w:val="18"/>
        </w:rPr>
        <w:t>Հայտարարվել է չկայացած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</w:rPr>
        <w:t>դռան բռնակ (3)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 նվազագույն գնային առաջարկ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7-04-18T12:21:00Z</cp:lastPrinted>
  <dcterms:modified xsi:type="dcterms:W3CDTF">2017-04-18T08:34:00Z</dcterms:modified>
  <cp:revision>42</cp:revision>
  <dc:subject/>
  <dc:title>                                        Ð²Úî²ð²ðàôÂÚàôÜ ´²ò  ÀÜÂ²ò²Î²ðàì  ÜàôØ   Î²î²ðºÈàô  Ø²êÆÜ</dc:title>
</cp:coreProperties>
</file>