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1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0"/>
        <w:gridCol w:w="8"/>
        <w:gridCol w:w="729"/>
        <w:gridCol w:w="86"/>
        <w:gridCol w:w="574"/>
        <w:gridCol w:w="152"/>
        <w:gridCol w:w="264"/>
        <w:gridCol w:w="27"/>
        <w:gridCol w:w="152"/>
        <w:gridCol w:w="114"/>
        <w:gridCol w:w="435"/>
        <w:gridCol w:w="274"/>
        <w:gridCol w:w="709"/>
        <w:gridCol w:w="18"/>
        <w:gridCol w:w="31"/>
        <w:gridCol w:w="262"/>
        <w:gridCol w:w="157"/>
        <w:gridCol w:w="192"/>
        <w:gridCol w:w="53"/>
        <w:gridCol w:w="302"/>
        <w:gridCol w:w="278"/>
        <w:gridCol w:w="230"/>
        <w:gridCol w:w="41"/>
        <w:gridCol w:w="23"/>
        <w:gridCol w:w="349"/>
        <w:gridCol w:w="76"/>
        <w:gridCol w:w="274"/>
        <w:gridCol w:w="373"/>
        <w:gridCol w:w="204"/>
        <w:gridCol w:w="139"/>
        <w:gridCol w:w="428"/>
        <w:gridCol w:w="136"/>
        <w:gridCol w:w="147"/>
        <w:gridCol w:w="59"/>
        <w:gridCol w:w="319"/>
        <w:gridCol w:w="47"/>
        <w:gridCol w:w="120"/>
        <w:gridCol w:w="306"/>
        <w:gridCol w:w="70"/>
        <w:gridCol w:w="8"/>
        <w:gridCol w:w="221"/>
        <w:gridCol w:w="409"/>
        <w:gridCol w:w="426"/>
        <w:gridCol w:w="127"/>
        <w:gridCol w:w="108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թանզի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50000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3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մ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լայ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  <w:lang w:val="en-US"/>
              </w:rPr>
              <w:t>․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 ոչ պակաս քան 30գր/մք, լայնք 90սմ,  ֆիրմային նշանի առկայություն։ 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գլխար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1000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գլխար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տղամարդ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գլխարկ տղամարդու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սպ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կտոր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3000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5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սպ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կտորե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չափ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*5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ղանի կտորե՝ չափս 5*5,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երերկ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100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Imaxeon Salient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երարկ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, QFT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19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մ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  <w:lang w:val="en-US"/>
              </w:rPr>
              <w:t>․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իպետ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500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իպետ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չափանշմա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  <w:lang w:val="en-US"/>
              </w:rPr>
              <w:t>․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իպ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իպ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200-10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մկլ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  <w:lang w:val="en-US"/>
              </w:rPr>
              <w:t>․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վտոմատ պիպետ 200-1000 մկլ։ Որակյալ, համապատասխան փաթեթավորմամբ: ֆիր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իպ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իպե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50-20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մկ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առկայություն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Լրացուցիչ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տե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en-US"/>
              </w:rPr>
              <w:t>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  <w:lang w:val="en-US"/>
              </w:rPr>
              <w:t>․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վտոմատ պիպետ 50-200 մկլ ։ Որակյալ, համապատասխան փաթեթավորմամբ: ֆիր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8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խիլ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ind w:hanging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100000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պոլիեթիլենային որակյալ,  ֆիրմային նշանի առկայություն։ Լրացուցիչ տես ծանոթություն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ոլիեթիլենային որակյալ,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ՈՈՒ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Բոլոր ապրանքները պարտադիր պետք է ունենան սերտիֆիկատ կամ գործարանային փաթեթավորու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2. Բոլոր պրանքների պիտանելության ժամկետները, հանձնման պահին պետք է պակաս չլինի տվյալ ապրանքը արտադրած արտադրողի կողմից սահմանված պիտանելիութան ժամկետի 75% - 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2017 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հունվարի 2017թ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հունվարի 2017թ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3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3000</w:t>
            </w:r>
          </w:p>
        </w:tc>
      </w:tr>
      <w:tr>
        <w:trPr>
          <w:trHeight w:val="47" w:hRule="atLeast"/>
        </w:trPr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385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385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3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3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7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7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ևոն և Լամար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7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7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6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6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նիկո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րգ Ֆարմացի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9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9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ևոն և Լամար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ունթ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2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4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նիկո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աունթ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ևոն և Լամարա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9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աունթ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ind w:firstLine="47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5-րդ չափաբաժնի համար գնի առաջարկ ներկաայցր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միայն &lt;&lt;Մաունթ&gt;&gt; ՍՊԸ-ն։ 5-րդ չափաբաժնի համար Մասնակցի ներկայացրած գնի առաջարկը գերազանցում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՝ նշված ապրանքը ձեռքբերելու համար Պատվիրատուի կողմից նախատես առավելագույն գինը, այդ իսկ պատճառով հայտերի բացման նիստի ժամանակ &lt;&lt;Մաունթ&gt;&gt; ՍՊԸ-ի ներկայացուցչի հետ վարվեցին բանակցություններ գնի նվազեցման վերաբերյալ, սակայն Մասնակիցը 5-րդ չափաբաժնի համար առաջարկված գինը թողեց առանց փոփոխության: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– </w:t>
            </w:r>
          </w:p>
          <w:p>
            <w:pPr>
              <w:pStyle w:val="Style15"/>
              <w:bidi w:val="0"/>
              <w:ind w:firstLine="186"/>
              <w:jc w:val="both"/>
              <w:rPr>
                <w:rFonts w:ascii="GHEA Grapalat" w:hAnsi="GHEA Grapalat" w:eastAsia="MS Mincho;ＭＳ 明朝" w:cs="MS Mincho;ＭＳ 明朝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ի հրավերով նախատեսված 4.2 հավելվածը՝ Եվրասիական տնտեսական միության անդամ երկրների արտադրության ապրանքներ մատակարարելու վերաբերյալ հայտարարություն ներկայացրել են՝ </w:t>
            </w:r>
          </w:p>
          <w:p>
            <w:pPr>
              <w:pStyle w:val="Style15"/>
              <w:bidi w:val="0"/>
              <w:ind w:firstLine="186"/>
              <w:jc w:val="both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«Նատալի Ֆարմ» ՍՊԸ-ն 1-ին և 8-րդ չափաբաժինների մասով</w:t>
            </w:r>
          </w:p>
          <w:p>
            <w:pPr>
              <w:pStyle w:val="Style15"/>
              <w:bidi w:val="0"/>
              <w:ind w:firstLine="186"/>
              <w:jc w:val="both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«ԼեյկոԱլեքս» ՍՊԸ-ն 1-ին, 2-րդ, 3-րդ և 8-րդ չափաբաժինների մասով</w:t>
            </w:r>
          </w:p>
          <w:p>
            <w:pPr>
              <w:pStyle w:val="Style15"/>
              <w:bidi w:val="0"/>
              <w:ind w:firstLine="186"/>
              <w:jc w:val="both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«Մարգ-Ֆարմացիա» ՍՊԸ-ն 3-րդ չափաբաժնի մասով</w:t>
            </w:r>
          </w:p>
          <w:p>
            <w:pPr>
              <w:pStyle w:val="Style15"/>
              <w:bidi w:val="0"/>
              <w:ind w:firstLine="186"/>
              <w:jc w:val="both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«ԼԵՎՈՆ ԵՎ ԼԱՄԱՐԱ» ԴԵՂԱՏՈՒՆ ՍՊԸ-ն 1-ին չափաբաժն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փետրվարի 2017թ</w:t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ի 2017թ</w:t>
            </w:r>
          </w:p>
        </w:tc>
        <w:tc>
          <w:tcPr>
            <w:tcW w:w="3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փտրվարի 2017թ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0 փետրվարի 2017թ</w:t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փետրվարի 2017թ</w:t>
            </w:r>
          </w:p>
        </w:tc>
      </w:tr>
      <w:tr>
        <w:trPr>
          <w:trHeight w:val="227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 փետրվար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59" w:hRule="atLeast"/>
          <w:cantSplit w:val="true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 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1/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017թ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5000 (չորս միլիոն երկու հարյուր վաթսունհինգ հազար)</w:t>
            </w:r>
          </w:p>
        </w:tc>
      </w:tr>
      <w:tr>
        <w:trPr>
          <w:trHeight w:val="146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1/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017թ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5870 (ութ հարյուր հիսունհինգ հազար ութ հարյուր յոթանասուն)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6, 7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1/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017թ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 (յոթանասունչորս հազար չորս հարյու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 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206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350303, (098)35030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6, 7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տեխսերվիս&gt;&gt; ՍՊԸ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երեթելի 4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1)405420, (010)5336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4279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,</w:t>
            </w:r>
          </w:p>
          <w:p>
            <w:pPr>
              <w:pStyle w:val="Normal"/>
              <w:ind w:firstLine="32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Քանի որ Մասնակցի ներկայացրած գնի առաջարկը 5-րդ չափաբաժնի համար գերազանցում էրնշված ապրանքի ձեռք բերման հաար նախատեսված առավելգույն գինը (7500 (յոթ հազար հիմգ հարյուր) ՀՀ դրամ)՝ Կարգի 44-րդ կետի 5-րդ ենթակետի զ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պարբերության դրույթներին համաձայն գնման ընթացակարգը 5-րդ չափաբաժնի մասով հայտարարվել է չկայացած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4-05T12:53:00Z</dcterms:modified>
  <cp:revision>32</cp:revision>
  <dc:subject/>
  <dc:title>Ð²Úî²ð²ðàôÂÚàôÜ ´²ò  ÀÜÂ²ò²Î²ðàì  ÜàôØ   Î²î²ðºÈàô  Ø²êÆÜ</dc:title>
</cp:coreProperties>
</file>