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ՊՁԲ-15/4-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ա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ՈՒԱԿ-ՇՀԱՊՁԲ-15/4-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64"/>
        <w:gridCol w:w="487"/>
        <w:gridCol w:w="99"/>
        <w:gridCol w:w="983"/>
        <w:gridCol w:w="27"/>
        <w:gridCol w:w="144"/>
        <w:gridCol w:w="122"/>
        <w:gridCol w:w="567"/>
        <w:gridCol w:w="425"/>
        <w:gridCol w:w="265"/>
        <w:gridCol w:w="19"/>
        <w:gridCol w:w="191"/>
        <w:gridCol w:w="376"/>
        <w:gridCol w:w="43"/>
        <w:gridCol w:w="99"/>
        <w:gridCol w:w="283"/>
        <w:gridCol w:w="284"/>
        <w:gridCol w:w="283"/>
        <w:gridCol w:w="142"/>
        <w:gridCol w:w="567"/>
        <w:gridCol w:w="142"/>
        <w:gridCol w:w="10"/>
        <w:gridCol w:w="131"/>
        <w:gridCol w:w="250"/>
        <w:gridCol w:w="339"/>
        <w:gridCol w:w="120"/>
        <w:gridCol w:w="416"/>
        <w:gridCol w:w="198"/>
        <w:gridCol w:w="39"/>
        <w:gridCol w:w="56"/>
        <w:gridCol w:w="255"/>
        <w:gridCol w:w="312"/>
        <w:gridCol w:w="142"/>
        <w:gridCol w:w="74"/>
        <w:gridCol w:w="31"/>
        <w:gridCol w:w="548"/>
        <w:gridCol w:w="55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տոպոզ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՝ 20մգ/մլ; ապակե սրվակ 5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՝ 20մգ/մլ; ապակե սրվակ 5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լեդրոնաթթու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՝ 4մգ/5մլ; ապակե սրվակ 5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լուծույթի՝ 4մգ/5մլ; ապակե սրվակ 5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իսետրոն (գրանիսետրոնի հիդրոքլորիդ)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8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տանյութ կաթիլաներարկման և ներարկման լուծույթի՝ 1մգ/մլ, ամպուլներ 3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500մլ պլաստիկե փաթեթ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5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100մլ պլաստիկե փաթեթ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1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250մլ պլաստիկե փաթեթ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25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3000մլ պլաստիկե փաթեթ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տրոզ (դեքստրոի մոնոհիդրատ)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 պլաստիկե փաթեթ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5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տրոզ (դեքստրոի մոնոհիդրատ)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3000մլ պլաստիկե փաթեթ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րդու ալբում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200մգ/մլ; 50մլ ապակե շշիկ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200մգ/մլ; 50մլ ապակե շշիկ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րֆին (մորֆինի հիդրոքլորիդ), նոսկապին, պապավերին (պապավերինի հիդրոքլորիդ), կոդեին, թեբային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1.5մգ/մլ+5.4մգ/մլ+0.72մգ/մլ+1.44մգ/մլ+0,1մգ/մլ; ամպուլներ 1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1.5մգ/մլ+5.4մգ/մլ+0.72մգ/մլ+1.44մգ/մլ+0,1մգ/մլ; ամպուլներ 1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րֆին (մորֆինի հիդրոքլորիդ)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ամպուլներ 1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ենտանիլ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0,05մգ/մլ; ամպուլներ 2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0,05մգ/մլ; ամպուլներ 2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/մլ; ամպուլներ 2մլ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/մլ; ամպուլներ 2մլ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                                                                                 1) 2,5 տարվանից ավելի պիտանիության ժամկետ ունեցող դեղերը և պատվաստանյութերը հանձնման պահին պետք է ունենան առնվազն 2 տարի մնացորդային պիտանիության ժամկե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)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Բոլոր ապրանքները պարտադիր պետք է ունենան սերտիֆիկատ կամ գործարանային փաթեթավորում, եթե դա կիրառելի է տվյալ ապրանքի համար։                                 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 մարտի 2017 թ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մարտի 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55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1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բաժնի համարը</w:t>
            </w:r>
          </w:p>
        </w:tc>
        <w:tc>
          <w:tcPr>
            <w:tcW w:w="3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47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9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վրոֆարմ&gt;&gt; ՍՊ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-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մարտի 2017 թ.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մարտի 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7 թ.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- 28 մարտի 2017 թ.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7 թ.</w:t>
            </w:r>
          </w:p>
        </w:tc>
      </w:tr>
      <w:tr>
        <w:trPr>
          <w:trHeight w:val="340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տի 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99" w:hRule="atLeast"/>
          <w:cantSplit w:val="true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1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/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թ.-ի Ընթացքում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0 (տաս միլիոն)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4-6, 8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/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 Ընթացքում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18400,00 (ինը միլիոն երկու հարյուր տասնութ հազար չորս հարյուր)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-14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ՊՁԲ-15/4-3/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 Ընթացքում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98400,00 (չորս միլիոն իննսունութ հազար չորս հարյու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, 10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73994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agapharm@web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ona@vagapharm.am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, 4-6, 8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կվոր&gt;&gt; ՓԲ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Քոչինյան 7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60)37880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101151001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016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1-14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10)53226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pharm.armenia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erevan@yandex.ru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298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3-րդ չափաբաժնի մասով ոչ մի հայտ չի ներկայացվել իսկ 7-րդ և 9-րդ չափաբաժինների համար &lt;&lt;Եվրոֆարմ&gt;&gt; ՍՊԸ-ի ներկայացրած հայտը (գնային առաջարկը) չէր համապատասխանում հրավերի պայմաններին, գնման ընթացակարգը 3-րդ, 7-րդ և 9-րդ չափաբաժինների մասով &lt;&lt;Գնումների մասին&gt;&gt; ՀՀ օրենքի 35-րդ հոդվածի 1-ին մասի 1-ին և 3-րդ կետերի համաձայն հայտարարվել է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arpharm.armenia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4-05T13:25:00Z</dcterms:modified>
  <cp:revision>28</cp:revision>
  <dc:subject/>
  <dc:title>Ð²Úî²ð²ðàôÂÚàôÜ ´²ò  ÀÜÂ²ò²Î²ðàì  ÜàôØ   Î²î²ðºÈàô  Ø²êÆÜ</dc:title>
</cp:coreProperties>
</file>