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ՈՒԱԿ-ՇՀԱՊՁԲ-15/15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5-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161"/>
        <w:gridCol w:w="326"/>
        <w:gridCol w:w="90"/>
        <w:gridCol w:w="824"/>
        <w:gridCol w:w="168"/>
        <w:gridCol w:w="27"/>
        <w:gridCol w:w="266"/>
        <w:gridCol w:w="431"/>
        <w:gridCol w:w="12"/>
        <w:gridCol w:w="266"/>
        <w:gridCol w:w="567"/>
        <w:gridCol w:w="142"/>
        <w:gridCol w:w="49"/>
        <w:gridCol w:w="234"/>
        <w:gridCol w:w="142"/>
        <w:gridCol w:w="43"/>
        <w:gridCol w:w="182"/>
        <w:gridCol w:w="10"/>
        <w:gridCol w:w="474"/>
        <w:gridCol w:w="141"/>
        <w:gridCol w:w="248"/>
        <w:gridCol w:w="228"/>
        <w:gridCol w:w="185"/>
        <w:gridCol w:w="190"/>
        <w:gridCol w:w="142"/>
        <w:gridCol w:w="10"/>
        <w:gridCol w:w="381"/>
        <w:gridCol w:w="339"/>
        <w:gridCol w:w="120"/>
        <w:gridCol w:w="142"/>
        <w:gridCol w:w="274"/>
        <w:gridCol w:w="31"/>
        <w:gridCol w:w="206"/>
        <w:gridCol w:w="56"/>
        <w:gridCol w:w="255"/>
        <w:gridCol w:w="386"/>
        <w:gridCol w:w="68"/>
        <w:gridCol w:w="74"/>
        <w:gridCol w:w="31"/>
        <w:gridCol w:w="462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0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aC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– 10%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րմատ` 10×10մլ։ Ֆիմային նշանի առկայություն։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զոտական թթու HNO3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իմիապես մաքուր։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իմիապես մաքուր։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ւլֆոսալիցիլաթթու  C7H6O6S*2H2O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իմիապես մաքուր։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իմիապես մաքուր։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 Մագնիումի որոշման համար նախատեսված հավաքածու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մատ և կիսաավտոմատ անալիզատորներով որոշելու համար Ֆիմային նշանի առկայություն։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կային փոշի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փոշիանման, քիմիապես մաքուր: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ֆենհիդրամին փոշի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փոշիանման, քիմիապես մաքուր: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միզոլ փոշի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փոշիանման, քիմիապես մաքուր: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ւքսամեթոնիում փոշի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փոշիանման, քիմիապես մաքուր: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ոն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իմիապես մաքուր: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իմիապես մաքուր: Ֆիմային նշանի առկայություն։ Լրացուցիչ տես ծանոթություն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նոգրաֆիայի գել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25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250մլ, խիտ, չծորացող։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մլ, խիտ, չծորացող։ Ֆիմային նշանի առկայություն։ Լրացուցիչ տես ծանոթություն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կյա շիշ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նգույն, թափանցիկ, նախատեսված դեղագործական լուծույթների համար,  տարողունակությունը 400մլ , առանց պարուրակի։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նգույն, թափանցիկ, նախատեսված դեղագործական լուծույթների համար,  տարողունակությունը 400մլ , առանց պարուրակի։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լյումինե կափարիչներ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գործական լուծույթների համար նախատեսված 400մլ տորողունակությամբ ապակյա շշերի վրա ռետինե խցանները հերմետիկ ֆիքսելու համար։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դեղագործական լուծույթների համար նախատեսված 400մլ տորողունակությամբ ապակյա շշերի վրա ռետինե խցանները հերմետիկ ֆիքսելու համար։ Ֆիմային նշանի առկայություն։ 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>Լրացուցիչ տես ծանոթություն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 խցաններ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ախատեսված 400մլ տորողունակությամբ դեղագործական լուծույթների շշերի համար։ Ֆիմային նշանի առկայություն։ 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Լրացուցիչ տես ծանոթ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նախատեսված 400մլ տորողունակությամբ դեղագործական լուծույթների շշերի համար։ Ֆիմային նշանի առկայություն։ </w:t>
            </w:r>
            <w:r>
              <w:rPr>
                <w:rFonts w:cs="Calibri" w:ascii="GHEA Grapalat" w:hAnsi="GHEA Grapalat"/>
                <w:bCs/>
                <w:sz w:val="14"/>
                <w:szCs w:val="14"/>
              </w:rPr>
              <w:t>Լրացուցիչ տես ծանոթություն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ների ֆիքսման կասետներ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*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ակյ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: ֆիրմային նշանի առկայություն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*5մմ ։ Որակյալ, համապատասխան փաթեթավորմամբ: ֆիրմային նշանի առկայություն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ՈՈՒ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. Բոլոր ապրանքները պարտադիր պետք է ունենան սերտիֆիկատ կամ գործարանային փաթեթավորում, եթե դա կիրառելի է տվյալ ապրանքի համար.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 Ապրանքների պիտանելության ժամկետը հանձնման պահին պետք է պակաս չլինի տվյալ ապրանքը արտադրած արտադրողի կողմից սահմանված պիտանելիութան ժամկետի 70% - 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 մարտի 2017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մարտի 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333,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66,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Խաչպար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4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66,6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3,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916,6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83,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իսար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33,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6,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Ֆարմեգուս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67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մարտի 2017 թ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րտի 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տի 2017թ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28 մարտի 2017թ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մարտի 2017թ</w:t>
            </w:r>
          </w:p>
        </w:tc>
      </w:tr>
      <w:tr>
        <w:trPr>
          <w:trHeight w:val="227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մարտի 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69" w:hRule="atLeast"/>
          <w:cantSplit w:val="true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1-1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5-1/1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Ընթացքում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69500,00 (երկու միլիոն երեք հարյուր վաթսունինը հազար հինգ հարյուր)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2, 3, 9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Մեդիսա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5-1/2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Ընթացքում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3000,00 (երկու հարյուր իննսուներեք հազար)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15-1/3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Ընթացքում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400 (ութսունհինգ հազար չորս հարյու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1-1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Լեյկոալեքս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350303, (098)35030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386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2, 3, 9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Մեդիսա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54307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medisar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40050168001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Միքայելյան 7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746894, (091)4590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hachpar.llc@gmail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 092 205 587 1001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710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298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1-ին և 4-8-րդ չափաբաժինների մասով ոչ մի հայտ չեր ներկայացվել, գնման ընթացակարգը 1-ին և 4-8-րդ չափաբաժինների մասով &lt;&lt;Գնումների մասին&gt;&gt; ՀՀ օրենքի 35-րդ հոդվածի 1-ին մասի 3-րդ կետի համաձայն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լեկտրոնային եղանակով, միաժամանակյա ծանուցմամբ ուղարկվել է &lt;&lt;ԳԱԿ-ՇՀԱՊՁԲ-15/15&gt;&gt; ծածկագրով շրջանակային համաձայնագրեր կնքած բոլոր հնարավոր մասնակիցներին և սահմանված կարգով տրամադրվել է 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4-05T12:24:00Z</dcterms:modified>
  <cp:revision>27</cp:revision>
  <dc:subject/>
  <dc:title>Ð²Úî²ð²ðàôÂÚàôÜ ´²ò  ÀÜÂ²ò²Î²ðàì  ÜàôØ   Î²î²ðºÈàô  Ø²êÆÜ</dc:title>
</cp:coreProperties>
</file>