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ԱՀԱԿ-ՇՀԱՊՁԲ-15/7-17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Ավան&gt; Հոգեկան առողջության կենտրոն ՓԲԸ, որը գտնվում է ք. Երևան, Աճառյան 1-րդ նրբ., 21-րդ շենք հասցեում, ստորև ներկայացնում է «ԱՀԱԿ-ՇՀԱՊՁԲ-15/7-17/1» 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eastAsia="Calibri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³ßË³ï³Ýù³ÛÇÝ Ó»éÝá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½áõÛ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eastAsia="Calibri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³ßË³ï³Ýù³ÛÇÝ Ó»éÝáóÝ»ñ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Arial LatArm" w:hAnsi="Arial LatArm" w:eastAsia="Calibri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³ßË³ï³Ýù³ÛÇÝ Ó»éÝáóÝ»ñ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³ÝÓñ¨³Ýáó /÷³Ïáó ö 100Ù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³ÝÓñ¨³Ýáó /÷³Ïáó ö 100ÙÙ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³ÝÓñ¨³Ýáó /÷³Ïáó ö 100ÙÙ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³ÝÓñ¨³Ýáó /÷³Ïáó, ï³ÝÓÇÏ ö 50Ù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³ÝÓñ¨³Ýáó /÷³Ïáó, ï³ÝÓÇÏ ö 50ÙÙ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³ÝÓñ¨³Ýáó /÷³Ïáó, ï³ÝÓÇÏ ö 50ÙÙ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ëÇÉÇÏáÝ» ùëáõÏÝ»ñ /</w:t>
            </w:r>
            <w:r>
              <w:rPr>
                <w:rFonts w:cs="Arial" w:ascii="Arial" w:hAnsi="Arial"/>
                <w:sz w:val="12"/>
                <w:szCs w:val="12"/>
              </w:rPr>
              <w:t>մե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չափսի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ëÇÉÇÏáÝ» ùëáõÏÝ»ñ /</w:t>
            </w:r>
            <w:r>
              <w:rPr>
                <w:rFonts w:cs="Arial" w:ascii="Arial" w:hAnsi="Arial"/>
                <w:sz w:val="12"/>
                <w:szCs w:val="12"/>
              </w:rPr>
              <w:t>մե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չափսի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ëÇÉÇÏáÝ» ùëáõÏÝ»ñ /</w:t>
            </w:r>
            <w:r>
              <w:rPr>
                <w:rFonts w:cs="Arial" w:ascii="Arial" w:hAnsi="Arial"/>
                <w:sz w:val="12"/>
                <w:szCs w:val="12"/>
              </w:rPr>
              <w:t>մե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չափսի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90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x100x10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90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x100x100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90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x100x100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45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x100x100/ (</w:t>
            </w:r>
            <w:r>
              <w:rPr>
                <w:rFonts w:cs="Arial" w:ascii="Arial" w:hAnsi="Arial"/>
                <w:sz w:val="12"/>
                <w:szCs w:val="12"/>
              </w:rPr>
              <w:t>ուդկա</w:t>
            </w:r>
            <w:r>
              <w:rPr>
                <w:rFonts w:cs="Calibri" w:ascii="Arial LatArm" w:hAnsi="Arial LatArm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45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x100x100/ (</w:t>
            </w:r>
            <w:r>
              <w:rPr>
                <w:rFonts w:cs="Arial" w:ascii="Arial" w:hAnsi="Arial"/>
                <w:sz w:val="12"/>
                <w:szCs w:val="12"/>
              </w:rPr>
              <w:t>ուդկա</w:t>
            </w:r>
            <w:r>
              <w:rPr>
                <w:rFonts w:cs="Calibri" w:ascii="Arial LatArm" w:hAnsi="Arial LatArm"/>
                <w:sz w:val="12"/>
                <w:szCs w:val="12"/>
              </w:rPr>
              <w:t>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45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x100x100/ (</w:t>
            </w:r>
            <w:r>
              <w:rPr>
                <w:rFonts w:cs="Arial" w:ascii="Arial" w:hAnsi="Arial"/>
                <w:sz w:val="12"/>
                <w:szCs w:val="12"/>
              </w:rPr>
              <w:t>ուդկա</w:t>
            </w:r>
            <w:r>
              <w:rPr>
                <w:rFonts w:cs="Calibri" w:ascii="Arial LatArm" w:hAnsi="Arial LatArm"/>
                <w:sz w:val="12"/>
                <w:szCs w:val="12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90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x50x10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90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x50x100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90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x50x100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45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x50x100/ (</w:t>
            </w:r>
            <w:r>
              <w:rPr>
                <w:rFonts w:cs="Arial" w:ascii="Arial" w:hAnsi="Arial"/>
                <w:sz w:val="12"/>
                <w:szCs w:val="12"/>
              </w:rPr>
              <w:t>ուդկա</w:t>
            </w:r>
            <w:r>
              <w:rPr>
                <w:rFonts w:cs="Calibri" w:ascii="Arial LatArm" w:hAnsi="Arial LatArm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45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x50x100/ (</w:t>
            </w:r>
            <w:r>
              <w:rPr>
                <w:rFonts w:cs="Arial" w:ascii="Arial" w:hAnsi="Arial"/>
                <w:sz w:val="12"/>
                <w:szCs w:val="12"/>
              </w:rPr>
              <w:t>ուդկա</w:t>
            </w:r>
            <w:r>
              <w:rPr>
                <w:rFonts w:cs="Calibri" w:ascii="Arial LatArm" w:hAnsi="Arial LatArm"/>
                <w:sz w:val="12"/>
                <w:szCs w:val="12"/>
              </w:rPr>
              <w:t>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45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x50x100/ (</w:t>
            </w:r>
            <w:r>
              <w:rPr>
                <w:rFonts w:cs="Arial" w:ascii="Arial" w:hAnsi="Arial"/>
                <w:sz w:val="12"/>
                <w:szCs w:val="12"/>
              </w:rPr>
              <w:t>ուդկա</w:t>
            </w:r>
            <w:r>
              <w:rPr>
                <w:rFonts w:cs="Calibri" w:ascii="Arial LatArm" w:hAnsi="Arial LatArm"/>
                <w:sz w:val="12"/>
                <w:szCs w:val="12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90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50x50x5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90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50x50x50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90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50x50x50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45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50x50x50/ (</w:t>
            </w:r>
            <w:r>
              <w:rPr>
                <w:rFonts w:cs="Arial" w:ascii="Arial" w:hAnsi="Arial"/>
                <w:sz w:val="12"/>
                <w:szCs w:val="12"/>
              </w:rPr>
              <w:t>ուդկա</w:t>
            </w:r>
            <w:r>
              <w:rPr>
                <w:rFonts w:cs="Calibri" w:ascii="Arial LatArm" w:hAnsi="Arial LatArm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45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50x50x50/ (</w:t>
            </w:r>
            <w:r>
              <w:rPr>
                <w:rFonts w:cs="Arial" w:ascii="Arial" w:hAnsi="Arial"/>
                <w:sz w:val="12"/>
                <w:szCs w:val="12"/>
              </w:rPr>
              <w:t>ուդկա</w:t>
            </w:r>
            <w:r>
              <w:rPr>
                <w:rFonts w:cs="Calibri" w:ascii="Arial LatArm" w:hAnsi="Arial LatArm"/>
                <w:sz w:val="12"/>
                <w:szCs w:val="12"/>
              </w:rPr>
              <w:t>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»é³µ³ßËÇã /45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50x50x50/ (</w:t>
            </w:r>
            <w:r>
              <w:rPr>
                <w:rFonts w:cs="Arial" w:ascii="Arial" w:hAnsi="Arial"/>
                <w:sz w:val="12"/>
                <w:szCs w:val="12"/>
              </w:rPr>
              <w:t>ուդկա</w:t>
            </w:r>
            <w:r>
              <w:rPr>
                <w:rFonts w:cs="Calibri" w:ascii="Arial LatArm" w:hAnsi="Arial LatArm"/>
                <w:sz w:val="12"/>
                <w:szCs w:val="12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µéÝÇãÝ»ñ /10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ի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ուբլնե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հեղյու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նեկով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µéÝÇãÝ»ñ /10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ի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ուբլնե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հեղյու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նեկով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µéÝÇãÝ»ñ /10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ի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ուբլնե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հեղյու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նեկով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µéÝÇãÝ»ñ /5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ի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ուբլնե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հեղյու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նեկով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µéÝÇãÝ»ñ /5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ի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ուբլնե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հեղյու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նեկով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µéÝÇãÝ»ñ /5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ի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ուբլնե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հեղյու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նեկով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ó»Ù»Ý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ó»Ù»Ý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ó»Ù»Ý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ËáÕáí³ÏÝ»ñ  /</w:t>
            </w:r>
            <w:r>
              <w:rPr>
                <w:rFonts w:cs="Arial" w:ascii="Arial" w:hAnsi="Arial"/>
                <w:sz w:val="12"/>
                <w:szCs w:val="12"/>
              </w:rPr>
              <w:t>ռեվիզի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ËáÕáí³ÏÝ»ñ  /</w:t>
            </w:r>
            <w:r>
              <w:rPr>
                <w:rFonts w:cs="Arial" w:ascii="Arial" w:hAnsi="Arial"/>
                <w:sz w:val="12"/>
                <w:szCs w:val="12"/>
              </w:rPr>
              <w:t>ռեվիզի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ËáÕáí³ÏÝ»ñ  /</w:t>
            </w:r>
            <w:r>
              <w:rPr>
                <w:rFonts w:cs="Arial" w:ascii="Arial" w:hAnsi="Arial"/>
                <w:sz w:val="12"/>
                <w:szCs w:val="12"/>
              </w:rPr>
              <w:t>ռեվիզի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ËáÕáí³ÏÝ»ñ  /</w:t>
            </w:r>
            <w:r>
              <w:rPr>
                <w:rFonts w:cs="Arial" w:ascii="Arial" w:hAnsi="Arial"/>
                <w:sz w:val="12"/>
                <w:szCs w:val="12"/>
              </w:rPr>
              <w:t>ռեվիզի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ËáÕáí³ÏÝ»ñ  /</w:t>
            </w:r>
            <w:r>
              <w:rPr>
                <w:rFonts w:cs="Arial" w:ascii="Arial" w:hAnsi="Arial"/>
                <w:sz w:val="12"/>
                <w:szCs w:val="12"/>
              </w:rPr>
              <w:t>ռեվիզի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ËáÕáí³ÏÝ»ñ  /</w:t>
            </w:r>
            <w:r>
              <w:rPr>
                <w:rFonts w:cs="Arial" w:ascii="Arial" w:hAnsi="Arial"/>
                <w:sz w:val="12"/>
                <w:szCs w:val="12"/>
              </w:rPr>
              <w:t>ռեվիզի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.3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.3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.3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.5 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.5 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.5 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3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3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3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.3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.3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.3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.3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.3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.3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3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3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վինեքլորիդ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Õáí³ÏÝ»ñ /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3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ËáÕáí³ÏÝ»ñ /·áýñ»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զուգարանակո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ËáÕáí³ÏÝ»ñ /·áýñ»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զուգարանակո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ËáÕáí³ÏÝ»ñ /·áýñ»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զուգարանակո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ËáÕáí³ÏÝ»ñ /ëÇýáÝ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Éí³ó³ñ³Ý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ËáÕáí³ÏÝ»ñ /ëÇýáÝ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Éí³ó³ñ³Ý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ËáÕáí³ÏÝ»ñ /ëÇýáÝ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Éí³ó³ñ³Ý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³ñÙáõÝÏÝ»ñ /90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1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1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³ñÙáõÝÏÝ»ñ /90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³ñÙáõÝÏÝ»ñ /90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³ñÙáõÝÏÝ»ñ /45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³ñÙáõÝÏÝ»ñ /45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³ñÙáõÝÏÝ»ñ /45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³ñÙáõÝÏÝ»ñ /90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³ñÙáõÝÏÝ»ñ /90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³ñÙáõÝÏÝ»ñ /90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³ñÙáõÝÏÝ»ñ /45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³ñÙáõÝÏÝ»ñ /45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³ñÙáõÝÏÝ»ñ /45°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ù³é³µ³ßËÇã /100x50x100x5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ù³é³µ³ßËÇã /100x50x100x50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ù³é³µ³ßËÇã /100x50x100x50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ù³é³µ³ßËÇã /ö 5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ù³é³µ³ßËÇã /ö 50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ù³é³µ³ßËÇã /ö 50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ù³é³µ³ßËÇã /ö 10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ù³é³µ³ßËÇã /ö 100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ù³é³µ³ßËÇã /ö 100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³í³½, ßÇÝ³ñ³ñ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պար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³í³½, ßÇÝ³ñ³ñ³Ï³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³í³½, ßÇÝ³ñ³ñ³Ï³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հոսա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>տռապ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հոսա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>տռապ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հոսա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>տռապ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անց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 63x50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անց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 63x50 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անց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 63x50 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անց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 100x50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անց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 100x50 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անց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 100x50 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ßÇÝ³ñ³ñ³Ï³Ý å³ñÏ /ï³ñ³, Ù»ßá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ßÇÝ³ñ³ñ³Ï³Ý å³ñÏ /ï³ñ³, Ù»ßáÏ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ßÇÝ³ñ³ñ³Ï³Ý å³ñÏ /ï³ñ³, Ù»ßáÏ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շպիլկ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 2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շպիլկ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 2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շպիլկ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 2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»ÕÛáõ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»ÕÛáõ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»ÕÛáõ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½áõ·³ñ³Ý³ÏáÝù /</w:t>
            </w:r>
            <w:r>
              <w:rPr>
                <w:rFonts w:cs="Arial" w:ascii="Arial" w:hAnsi="Arial"/>
                <w:sz w:val="12"/>
                <w:szCs w:val="12"/>
              </w:rPr>
              <w:t>կոմպլեկտ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½áõ·³ñ³Ý³ÏáÝù /</w:t>
            </w:r>
            <w:r>
              <w:rPr>
                <w:rFonts w:cs="Arial" w:ascii="Arial" w:hAnsi="Arial"/>
                <w:sz w:val="12"/>
                <w:szCs w:val="12"/>
              </w:rPr>
              <w:t>կոմպլեկտ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½áõ·³ñ³Ý³ÏáÝù /</w:t>
            </w:r>
            <w:r>
              <w:rPr>
                <w:rFonts w:cs="Arial" w:ascii="Arial" w:hAnsi="Arial"/>
                <w:sz w:val="12"/>
                <w:szCs w:val="12"/>
              </w:rPr>
              <w:t>կոմպլեկտ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åïáõï³Ï³·³Ù </w:t>
            </w:r>
            <w:r>
              <w:rPr>
                <w:rFonts w:cs="Arial" w:ascii="Arial" w:hAnsi="Arial"/>
                <w:sz w:val="12"/>
                <w:szCs w:val="12"/>
              </w:rPr>
              <w:t>մետա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åïáõï³Ï³·³Ù </w:t>
            </w:r>
            <w:r>
              <w:rPr>
                <w:rFonts w:cs="Arial" w:ascii="Arial" w:hAnsi="Arial"/>
                <w:sz w:val="12"/>
                <w:szCs w:val="12"/>
              </w:rPr>
              <w:t>մետա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åïáõï³Ï³·³Ù </w:t>
            </w:r>
            <w:r>
              <w:rPr>
                <w:rFonts w:cs="Arial" w:ascii="Arial" w:hAnsi="Arial"/>
                <w:sz w:val="12"/>
                <w:szCs w:val="12"/>
              </w:rPr>
              <w:t>մետա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Calibri" w:ascii="Arial LatArm" w:hAnsi="Arial LatArm"/>
                <w:sz w:val="12"/>
                <w:szCs w:val="12"/>
              </w:rPr>
              <w:t>ñ³ù³ñ»ñ /</w:t>
            </w:r>
            <w:r>
              <w:rPr>
                <w:rFonts w:cs="Arial" w:ascii="Arial" w:hAnsi="Arial"/>
                <w:sz w:val="12"/>
                <w:szCs w:val="12"/>
              </w:rPr>
              <w:t>բոլգար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եծ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Calibri" w:ascii="Arial LatArm" w:hAnsi="Arial LatArm"/>
                <w:sz w:val="12"/>
                <w:szCs w:val="12"/>
              </w:rPr>
              <w:t>ñ³ù³ñ»ñ /</w:t>
            </w:r>
            <w:r>
              <w:rPr>
                <w:rFonts w:cs="Arial" w:ascii="Arial" w:hAnsi="Arial"/>
                <w:sz w:val="12"/>
                <w:szCs w:val="12"/>
              </w:rPr>
              <w:t>բոլգար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եծ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Calibri" w:ascii="Arial LatArm" w:hAnsi="Arial LatArm"/>
                <w:sz w:val="12"/>
                <w:szCs w:val="12"/>
              </w:rPr>
              <w:t>ñ³ù³ñ»ñ /</w:t>
            </w:r>
            <w:r>
              <w:rPr>
                <w:rFonts w:cs="Arial" w:ascii="Arial" w:hAnsi="Arial"/>
                <w:sz w:val="12"/>
                <w:szCs w:val="12"/>
              </w:rPr>
              <w:t>բոլգար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եծ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ï³÷ûÕ³ÏÝ»ñ /</w:t>
            </w:r>
            <w:r>
              <w:rPr>
                <w:rFonts w:cs="Arial" w:ascii="Arial" w:hAnsi="Arial"/>
                <w:sz w:val="12"/>
                <w:szCs w:val="12"/>
              </w:rPr>
              <w:t>շայբա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ï³÷ûÕ³ÏÝ»ñ /</w:t>
            </w:r>
            <w:r>
              <w:rPr>
                <w:rFonts w:cs="Arial" w:ascii="Arial" w:hAnsi="Arial"/>
                <w:sz w:val="12"/>
                <w:szCs w:val="12"/>
              </w:rPr>
              <w:t>շայբա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ï³÷ûÕ³ÏÝ»ñ /</w:t>
            </w:r>
            <w:r>
              <w:rPr>
                <w:rFonts w:cs="Arial" w:ascii="Arial" w:hAnsi="Arial"/>
                <w:sz w:val="12"/>
                <w:szCs w:val="12"/>
              </w:rPr>
              <w:t>շայբա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4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8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4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45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9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7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423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4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5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1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1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3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3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6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62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9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5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61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61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2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2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3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33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3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39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7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7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14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14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9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4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4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3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316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5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1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9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5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5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5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0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430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8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0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3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7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5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5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7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9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2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1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4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266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6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9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8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3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9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9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9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6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8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8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7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8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6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8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03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03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6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6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3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39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4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4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9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96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7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3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3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7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7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6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65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13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13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7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79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95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7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9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0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00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8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8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2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9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9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8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8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9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65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65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30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30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7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78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8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5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5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30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30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1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18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7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9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9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7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73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6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6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1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1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7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8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91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91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8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8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4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49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9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3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ՔՍԵՐԻ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Հայ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Նար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Էկոմիք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ԴՆ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Խաչ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պիկ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/>
              </w:rPr>
              <w:t xml:space="preserve">13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չափաբաժինների համար, 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Էկոմիքս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ն և 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ն ներկայաացրել էին հավասար գնային առաջարկներ։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Բանակցությունների արդյունքում 13 չափաբաժնի համար 1-ին տեղը զբաղեցնող է ճանաչվում 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-ն,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/>
              </w:rPr>
              <w:t xml:space="preserve">39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en-US"/>
              </w:rPr>
              <w:t>չափաբաժնի համար &lt;&lt;ԴՆՍ&gt;&gt; ՍՊԸ-ն, &lt;&lt;Խաչիկ Պապիկյան&gt;&gt; ԱՁ-ն  և &lt;&lt;Նարգար&gt;&gt; ՍՊԸ-ն ներկայաացրել էին հավասար գնային առաջարկներ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en-US"/>
              </w:rPr>
              <w:t>Բանակցությունների արդյունքում 39 չափաբաժնի համար 1-ին տեղը զբաղեցնող է ճանաչվում &lt;&lt;ԴՆՍ&gt;&gt; ՍՊԸ-ն: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eastAsia="en-US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28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28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8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8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ՔՍԵՐԻ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ՐՈՒՊ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77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7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75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75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ԴՆ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2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2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45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45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ԴՆ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ԴՆ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9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9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5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5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25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25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ՔՍԵՐԻ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ՐՈՒՊ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8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8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ՔՍԵՐԻ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ՐՈՒՊ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10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10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ՔՍԵՐԻ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ՐՈՒՊ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55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55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ՔՍԵՐԻ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ՐՈՒՊ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29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29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2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2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6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6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1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1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2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2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ԴՆ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ԴՆ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1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1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58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58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7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7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15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15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18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18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կոմիք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99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99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կոմիք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9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9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կոմիք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8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8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2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2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69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69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ԴՆ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կոմիք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87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87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ՔՍԵՐԻ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ՐՈՒՊ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1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1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2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2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ՀԱԿ-ՇՀԱՊՁԲ-15/7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eastAsia="en-US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3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4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&lt;&lt;</w:t>
            </w:r>
            <w:r>
              <w:rPr>
                <w:rFonts w:cs="Arial" w:ascii="Arial" w:hAnsi="Arial"/>
                <w:sz w:val="12"/>
                <w:szCs w:val="12"/>
              </w:rPr>
              <w:t>ԷՔՍԵՐԻ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ԳՐՈՒՊ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&gt;&gt; </w:t>
            </w:r>
            <w:r>
              <w:rPr>
                <w:rFonts w:cs="Arial" w:ascii="Arial" w:hAnsi="Arial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Երևան, Կոմիտաս 50 12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10) 270112, (010) 2227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5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exterior-s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20500223194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04503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6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ԴՆ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Հ, ք. Երևան, Մամիկոնյանց 4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 xml:space="preserve">Հեռ. </w:t>
            </w:r>
            <w:bookmarkStart w:id="0" w:name="OLE_LINK1"/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 xml:space="preserve">(055) </w:t>
            </w:r>
            <w:bookmarkEnd w:id="0"/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4222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7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info@dnsarmeni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15700239986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015486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8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9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ԴՆ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Հ, ք. Երևան, Մամիկոնյանց 4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55) 4222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10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info@dnsarmeni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15700239986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015486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ԴՆ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Հ, ք. Երևան, Մամիկոնյանց 4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55) 4222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11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info@dnsarmeni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15700239986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015486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12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13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14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15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16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ՔՍԵՐԻ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ՐՈՒՊ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Երևան, Կոմիտաս 50 12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10) 270112, (010) 2227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17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exterior-s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20500223194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04503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ՔՍԵՐԻ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ՐՈՒՊ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Երևան, Կոմիտաս 50 12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10) 270112, (010) 2227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18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exterior-s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20500223194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04503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ՔՍԵՐԻ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ՐՈՒՊ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Երևան, Կոմիտաս 50 12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10) 270112, (010) 2227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19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exterior-s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20500223194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04503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ՔՍԵՐԻ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ՐՈՒՊ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Երևան, Կոմիտաս 50 12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10) 270112, (010) 2227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0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exterior-s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20500223194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04503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1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2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3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4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5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6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ԴՆ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Հ, ք. Երևան, Մամիկոնյանց 4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55) 4222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7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info@dnsarmeni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15700239986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015486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ԴՆ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Հ, ք. Երևան, Մամիկոնյանց 4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55) 4222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8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info@dnsarmeni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15700239986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015486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9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30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31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32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կոմիք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33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16045050508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12557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կոմիք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34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16045050508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12557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35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կոմիք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36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16045050508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12557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37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38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39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ԴՆ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Հ, ք. Երևան, Մամիկոնյանց 4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55) 4222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40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info@dnsarmeni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15700239986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015486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կոմիք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41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16045050508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12557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42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ԷՔՍԵՐԻ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ՐՈՒՊ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Երևան, Կոմիտաս 50 12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10) 270112, (010) 2227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43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exterior-s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20500223194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04503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44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45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րգա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ք. Իջևան, Երիտասարդական 1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եռ. (093)744417, (0263)400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46">
              <w:r>
                <w:rPr>
                  <w:rStyle w:val="InternetLink"/>
                  <w:rFonts w:eastAsia="Calibri" w:cs="GHEA Grapalat" w:ascii="GHEA Grapalat" w:hAnsi="GHEA Grapalat"/>
                  <w:sz w:val="12"/>
                  <w:szCs w:val="12"/>
                  <w:shd w:fill="FFFFFF" w:val="clear"/>
                  <w:lang w:val="af-ZA"/>
                </w:rPr>
                <w:t>armenhasa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«Հայէկոնոմբանկ»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/Հ  1635080087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shd w:fill="FFFFFF" w:val="clear"/>
                <w:lang w:val="af-ZA"/>
              </w:rPr>
              <w:t>ՀՎՀՀ 076141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47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7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վմ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(+37460) 28-01-01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hyperlink r:id="rId48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mpcavanclinic.gnumner@outlook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ԱՆ «Ավան&gt;&gt; Հոգեկան առողջության կենտրոն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9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Bookman Old Style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hasanyan@mail.ru" TargetMode="External"/><Relationship Id="rId3" Type="http://schemas.openxmlformats.org/officeDocument/2006/relationships/hyperlink" Target="mailto:armenhasanyan@mail.ru" TargetMode="External"/><Relationship Id="rId4" Type="http://schemas.openxmlformats.org/officeDocument/2006/relationships/hyperlink" Target="mailto:armenhasanyan@mail.ru" TargetMode="External"/><Relationship Id="rId5" Type="http://schemas.openxmlformats.org/officeDocument/2006/relationships/hyperlink" Target="mailto:exterior-s@mail.ru" TargetMode="External"/><Relationship Id="rId6" Type="http://schemas.openxmlformats.org/officeDocument/2006/relationships/hyperlink" Target="mailto:armenhasanyan@mail.ru" TargetMode="External"/><Relationship Id="rId7" Type="http://schemas.openxmlformats.org/officeDocument/2006/relationships/hyperlink" Target="mailto:info@dnsarmenia.am" TargetMode="External"/><Relationship Id="rId8" Type="http://schemas.openxmlformats.org/officeDocument/2006/relationships/hyperlink" Target="mailto:armenhasanyan@mail.ru" TargetMode="External"/><Relationship Id="rId9" Type="http://schemas.openxmlformats.org/officeDocument/2006/relationships/hyperlink" Target="mailto:armenhasanyan@mail.ru" TargetMode="External"/><Relationship Id="rId10" Type="http://schemas.openxmlformats.org/officeDocument/2006/relationships/hyperlink" Target="mailto:info@dnsarmenia.am" TargetMode="External"/><Relationship Id="rId11" Type="http://schemas.openxmlformats.org/officeDocument/2006/relationships/hyperlink" Target="mailto:info@dnsarmenia.am" TargetMode="External"/><Relationship Id="rId12" Type="http://schemas.openxmlformats.org/officeDocument/2006/relationships/hyperlink" Target="mailto:armenhasanyan@mail.ru" TargetMode="External"/><Relationship Id="rId13" Type="http://schemas.openxmlformats.org/officeDocument/2006/relationships/hyperlink" Target="mailto:armenhasanyan@mail.ru" TargetMode="External"/><Relationship Id="rId14" Type="http://schemas.openxmlformats.org/officeDocument/2006/relationships/hyperlink" Target="mailto:armenhasanyan@mail.ru" TargetMode="External"/><Relationship Id="rId15" Type="http://schemas.openxmlformats.org/officeDocument/2006/relationships/hyperlink" Target="mailto:armenhasanyan@mail.ru" TargetMode="External"/><Relationship Id="rId16" Type="http://schemas.openxmlformats.org/officeDocument/2006/relationships/hyperlink" Target="mailto:armenhasanyan@mail.ru" TargetMode="External"/><Relationship Id="rId17" Type="http://schemas.openxmlformats.org/officeDocument/2006/relationships/hyperlink" Target="mailto:exterior-s@mail.ru" TargetMode="External"/><Relationship Id="rId18" Type="http://schemas.openxmlformats.org/officeDocument/2006/relationships/hyperlink" Target="mailto:exterior-s@mail.ru" TargetMode="External"/><Relationship Id="rId19" Type="http://schemas.openxmlformats.org/officeDocument/2006/relationships/hyperlink" Target="mailto:exterior-s@mail.ru" TargetMode="External"/><Relationship Id="rId20" Type="http://schemas.openxmlformats.org/officeDocument/2006/relationships/hyperlink" Target="mailto:exterior-s@mail.ru" TargetMode="External"/><Relationship Id="rId21" Type="http://schemas.openxmlformats.org/officeDocument/2006/relationships/hyperlink" Target="mailto:armenhasanyan@mail.ru" TargetMode="External"/><Relationship Id="rId22" Type="http://schemas.openxmlformats.org/officeDocument/2006/relationships/hyperlink" Target="mailto:armenhasanyan@mail.ru" TargetMode="External"/><Relationship Id="rId23" Type="http://schemas.openxmlformats.org/officeDocument/2006/relationships/hyperlink" Target="mailto:armenhasanyan@mail.ru" TargetMode="External"/><Relationship Id="rId24" Type="http://schemas.openxmlformats.org/officeDocument/2006/relationships/hyperlink" Target="mailto:armenhasanyan@mail.ru" TargetMode="External"/><Relationship Id="rId25" Type="http://schemas.openxmlformats.org/officeDocument/2006/relationships/hyperlink" Target="mailto:armenhasanyan@mail.ru" TargetMode="External"/><Relationship Id="rId26" Type="http://schemas.openxmlformats.org/officeDocument/2006/relationships/hyperlink" Target="mailto:armenhasanyan@mail.ru" TargetMode="External"/><Relationship Id="rId27" Type="http://schemas.openxmlformats.org/officeDocument/2006/relationships/hyperlink" Target="mailto:info@dnsarmenia.am" TargetMode="External"/><Relationship Id="rId28" Type="http://schemas.openxmlformats.org/officeDocument/2006/relationships/hyperlink" Target="mailto:info@dnsarmenia.am" TargetMode="External"/><Relationship Id="rId29" Type="http://schemas.openxmlformats.org/officeDocument/2006/relationships/hyperlink" Target="mailto:armenhasanyan@mail.ru" TargetMode="External"/><Relationship Id="rId30" Type="http://schemas.openxmlformats.org/officeDocument/2006/relationships/hyperlink" Target="mailto:armenhasanyan@mail.ru" TargetMode="External"/><Relationship Id="rId31" Type="http://schemas.openxmlformats.org/officeDocument/2006/relationships/hyperlink" Target="mailto:armenhasanyan@mail.ru" TargetMode="External"/><Relationship Id="rId32" Type="http://schemas.openxmlformats.org/officeDocument/2006/relationships/hyperlink" Target="mailto:armenhasanyan@mail.ru" TargetMode="External"/><Relationship Id="rId33" Type="http://schemas.openxmlformats.org/officeDocument/2006/relationships/hyperlink" Target="mailto:ekomixllc@gmail.com" TargetMode="External"/><Relationship Id="rId34" Type="http://schemas.openxmlformats.org/officeDocument/2006/relationships/hyperlink" Target="mailto:ekomixllc@gmail.com" TargetMode="External"/><Relationship Id="rId35" Type="http://schemas.openxmlformats.org/officeDocument/2006/relationships/hyperlink" Target="mailto:armenhasanyan@mail.ru" TargetMode="External"/><Relationship Id="rId36" Type="http://schemas.openxmlformats.org/officeDocument/2006/relationships/hyperlink" Target="mailto:ekomixllc@gmail.com" TargetMode="External"/><Relationship Id="rId37" Type="http://schemas.openxmlformats.org/officeDocument/2006/relationships/hyperlink" Target="mailto:armenhasanyan@mail.ru" TargetMode="External"/><Relationship Id="rId38" Type="http://schemas.openxmlformats.org/officeDocument/2006/relationships/hyperlink" Target="mailto:armenhasanyan@mail.ru" TargetMode="External"/><Relationship Id="rId39" Type="http://schemas.openxmlformats.org/officeDocument/2006/relationships/hyperlink" Target="mailto:armenhasanyan@mail.ru" TargetMode="External"/><Relationship Id="rId40" Type="http://schemas.openxmlformats.org/officeDocument/2006/relationships/hyperlink" Target="mailto:info@dnsarmenia.am" TargetMode="External"/><Relationship Id="rId41" Type="http://schemas.openxmlformats.org/officeDocument/2006/relationships/hyperlink" Target="mailto:ekomixllc@gmail.com" TargetMode="External"/><Relationship Id="rId42" Type="http://schemas.openxmlformats.org/officeDocument/2006/relationships/hyperlink" Target="mailto:armenhasanyan@mail.ru" TargetMode="External"/><Relationship Id="rId43" Type="http://schemas.openxmlformats.org/officeDocument/2006/relationships/hyperlink" Target="mailto:exterior-s@mail.ru" TargetMode="External"/><Relationship Id="rId44" Type="http://schemas.openxmlformats.org/officeDocument/2006/relationships/hyperlink" Target="mailto:armenhasanyan@mail.ru" TargetMode="External"/><Relationship Id="rId45" Type="http://schemas.openxmlformats.org/officeDocument/2006/relationships/hyperlink" Target="mailto:armenhasanyan@mail.ru" TargetMode="External"/><Relationship Id="rId46" Type="http://schemas.openxmlformats.org/officeDocument/2006/relationships/hyperlink" Target="mailto:armenhasanyan@mail.ru" TargetMode="External"/><Relationship Id="rId47" Type="http://schemas.openxmlformats.org/officeDocument/2006/relationships/hyperlink" Target="mailto:apranq-15-7@shh.gnumner.am" TargetMode="External"/><Relationship Id="rId48" Type="http://schemas.openxmlformats.org/officeDocument/2006/relationships/hyperlink" Target="mailto:mpcavanclinic.gnumner@outlook.com" TargetMode="External"/><Relationship Id="rId49" Type="http://schemas.openxmlformats.org/officeDocument/2006/relationships/footer" Target="footer1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hapi</cp:lastModifiedBy>
  <cp:lastPrinted>2015-07-14T11:47:00Z</cp:lastPrinted>
  <dcterms:modified xsi:type="dcterms:W3CDTF">2017-04-12T13:22:00Z</dcterms:modified>
  <cp:revision>35</cp:revision>
  <dc:subject/>
  <dc:title>Ð²Úî²ð²ðàôÂÚàôÜ ´²ò  ÀÜÂ²ò²Î²ðàì  ÜàôØ   Î²î²ðºÈàô  Ø²êÆÜ</dc:title>
</cp:coreProperties>
</file>